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8.10.2025 г. № 60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ЯНДАЕВСКИЙ МУНИЦИПАЛЬНЫЙ РАЙОН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РАЗОВАНИЕ «БАЯНДАЙ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РУКТУРЫ АДМИНИСТРАЦИИ МУНИЦИПАЛЬНОГО ОБРАЗОВАНИЯ «БАЯНДА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Заслушав доклад главы муниципального образования «Баяндай», рассмотрев представленную главой муниципального образования «Баяндай» структуру администрации муниципального образования «Баяндай», руководствуясь ч.8 ст.37 Федерального закона от 06.10.2003 г. № 131-ФЗ «Об общих принципах организаций местного самоуправления в Российской Федерации», ст.ст. 24, 32 Устава муниципального образования «Баяндай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РЕШИЛА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труктуру администрации муниципального образования «Баяндай»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Отменить решение Думы муниципального образования «Баяндай» от 28.02.2025 года № 50 «Об утверждении структуры администрации муниципального образования «Баяндай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редседатель Думы муниципального образования                                Н.Н. Пет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                                                       А.А. Борхонов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6:00Z</dcterms:created>
  <dc:creator>Admin</dc:creator>
  <dc:description/>
  <cp:keywords/>
  <dc:language>en-US</dc:language>
  <cp:lastModifiedBy>МО Баяндай</cp:lastModifiedBy>
  <cp:lastPrinted>2025-10-07T14:35:00Z</cp:lastPrinted>
  <dcterms:modified xsi:type="dcterms:W3CDTF">2025-10-07T06:35:00Z</dcterms:modified>
  <cp:revision>6</cp:revision>
  <dc:subject/>
  <dc:title/>
</cp:coreProperties>
</file>