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15.05.2025Г №5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АЯНДАЕ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Е ОБРАЗОВАНИЕ «БАЯНДА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ДУМА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РЕШЕНИЕ ДУМЫ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МО «БАЯНДАЙ» </w:t>
      </w:r>
      <w:r>
        <w:rPr>
          <w:rFonts w:cs="Arial" w:ascii="Arial" w:hAnsi="Arial"/>
          <w:b/>
          <w:sz w:val="32"/>
          <w:szCs w:val="32"/>
          <w:lang w:eastAsia="zh-CN"/>
        </w:rPr>
        <w:t>ОТ 27 ДЕКАБРЯ 2024 ГОДА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№ 38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«О БЮДЖЕТЕ НА 2025 ГОД И НА ПЛАНОВЫЙ ПЕРИОД 2026 И 2027 ГОДОВ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МО «Баяндай», пунктом 2 статьей 9 решения Думы МО «Баяндай» «О бюджете на 2025 год и на плановый период 2026 и 2027 годов» от 27 декабря 2024 года № 38 внести изменения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щий объем доходов бюджета составляет на 2025 год – 23496,5                                тыс. рублей, в том числе безвозмездные поступления – 17206,3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составляет 26469,7 тыс. рублей с учетом переходящего остатка на 01 января 2025 года 2658,7 тыс. рублей, в том числе от уплаты акцизов в сумме 717,0 тыс. рублей и софинансирования инициативных проектов на 2025 год в сумме 596,0 тыс. рублей. Размер дефицита составляет 5 % и составляет в сумме 314,5 тыс. рублей от объема собственных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верхний предел муниципального внутреннего долга МО «Баяндай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января 2026 года в размере 314,5 тыс. рублей, в том числе верхний предел долга по муниципальным гарантиям МО «Баяндай» -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января 2027 года в размере 676,6 тыс. рублей, в том числе верхний предел долга по муниципальным гарантиям МО «Баяндай» -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января 2028 года в размере 1 041,8 тыс. рублей, в том числе верхний предел долга по муниципальным гарантиям МО «Баяндай» - 0 тыс. рублей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Fonts w:cs="Arial" w:ascii="Arial" w:hAnsi="Arial"/>
        </w:rPr>
        <w:t>4. Внести изменения в приложения 1, 4, 6, 8, 10, 12,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публикованию на официальном сайте МО «Баянда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Думы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ров Н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7:00Z</dcterms:created>
  <dc:creator>z</dc:creator>
  <dc:description/>
  <cp:keywords/>
  <dc:language>en-US</dc:language>
  <cp:lastModifiedBy>Financ</cp:lastModifiedBy>
  <cp:lastPrinted>2025-05-15T16:17:00Z</cp:lastPrinted>
  <dcterms:modified xsi:type="dcterms:W3CDTF">2025-05-15T08:20:00Z</dcterms:modified>
  <cp:revision>7</cp:revision>
  <dc:subject/>
  <dc:title>ПРОЕКТ</dc:title>
</cp:coreProperties>
</file>