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15.05.2025 №5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АЯНДА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Е ОБРАЗОВАНИЕ «БАЯНДА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ДУМА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ОБ УТВЕРЖДЕНИИ ОТЧЕТА ОБ ИСПОЛНЕНИИ БЮДЖЕТА МУНИЦИПАЛЬНОГО ОБРАЗОВАНИЯ «БАЯНДАЙ» ЗА 2024 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одпунктом 3.1 пункта 3 статьи 53 Устава муниципального образования «Баяндай» и Заключением Контрольно – счетной палаты МО «Баяндаевский район» от 30 апреля 2025 года № 17-з по результатам экспертизы отчета об исполнении бюджета муниципального образования «Баяндай» за 2024 год,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Отчет об исполнении бюджета  муниципального образования «Баяндай» за 2024 г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публикованию на официальном сайте </w:t>
      </w:r>
      <w:r>
        <w:rPr>
          <w:rFonts w:cs="Arial" w:ascii="Arial" w:hAnsi="Arial"/>
          <w:lang w:val="en-US"/>
        </w:rPr>
        <w:t>bayand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тров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4:00Z</dcterms:created>
  <dc:creator>User</dc:creator>
  <dc:description/>
  <cp:keywords/>
  <dc:language>en-US</dc:language>
  <cp:lastModifiedBy>Financ</cp:lastModifiedBy>
  <cp:lastPrinted>2025-05-15T16:32:00Z</cp:lastPrinted>
  <dcterms:modified xsi:type="dcterms:W3CDTF">2025-05-15T08:32:00Z</dcterms:modified>
  <cp:revision>6</cp:revision>
  <dc:subject/>
  <dc:title>РОССИЙСКАЯ ФЕДЕРАЦИЯ</dc:title>
</cp:coreProperties>
</file>