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26.12.2023 г. № 13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АЯНДАЕВ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 «БАЯНДАЙ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проведения антикоррупционной экспертизы нормативных правовых</w:t>
      </w:r>
      <w:r>
        <w:rPr>
          <w:rFonts w:cs="Arial" w:ascii="Arial" w:hAnsi="Arial"/>
          <w:b/>
          <w:sz w:val="32"/>
          <w:szCs w:val="32"/>
        </w:rPr>
        <w:t xml:space="preserve"> АКТОВ ДУМЫ МУНИЦИПАЛЬНОГО ОБРАЗОВАНИЯ «БАЯНДАЙ»</w:t>
      </w:r>
      <w:r>
        <w:rPr>
          <w:rFonts w:cs="Arial" w:ascii="Arial" w:hAnsi="Arial"/>
          <w:b/>
          <w:i/>
          <w:caps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ПРЕДСЕДАТЕЛЯ ДУМЫ МУНИЦИПАЛЬНОГО ОБРАЗОВАНИЯ «БАЯНДАЙ» </w:t>
      </w:r>
      <w:r>
        <w:rPr>
          <w:rFonts w:cs="Arial" w:ascii="Arial" w:hAnsi="Arial"/>
          <w:b/>
          <w:caps/>
          <w:sz w:val="32"/>
          <w:szCs w:val="32"/>
        </w:rPr>
        <w:t>и и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выявления в нормативных правовых актах Думы муниципального образования «Баяндай» и их проектах, в нормативных правовых актах председателя Думы муниципального образования «Баяндай» и их проектах коррупциогенных факторов и их последующего устранения, в соответствии с </w:t>
      </w:r>
      <w:r>
        <w:rPr>
          <w:rFonts w:cs="Arial" w:ascii="Arial" w:hAnsi="Arial"/>
          <w:bCs/>
        </w:rPr>
        <w:t>Федеральным законом от 17 июля 2009 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 xml:space="preserve">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bCs/>
        </w:rPr>
        <w:t xml:space="preserve">руководствуясь </w:t>
      </w:r>
      <w:r>
        <w:rPr>
          <w:rFonts w:cs="Arial" w:ascii="Arial" w:hAnsi="Arial"/>
        </w:rPr>
        <w:t>Уставом муниципального образования «Баяндай», Дума муниципального образования «Баяндай»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6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твердить П</w:t>
      </w:r>
      <w:r>
        <w:rPr>
          <w:rFonts w:cs="Arial" w:ascii="Arial" w:hAnsi="Arial"/>
        </w:rPr>
        <w:t>орядок проведения антикоррупционной экспертизы нормативных правовых актов Думы муниципального образования «Баяндай», председателя Думы муниципального образования «Баяндай» и их проектов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решение Думы муниципального образования «Баяндай» от 26.11.2019 г. № 48 «Об утверждении Порядка проведения антикоррупционной экспертизы нормативных правовых актов Думы МО «Баяндай», председателя Думы МО «Баяндай» и и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Настоящее </w:t>
      </w:r>
      <w:r>
        <w:rPr>
          <w:rFonts w:cs="Arial" w:ascii="Arial" w:hAnsi="Arial"/>
        </w:rPr>
        <w:t>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председателя Думы муниципального образования                   Н.Н. Петров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                                                 З.И. Андреянов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 Думы муниципального образования «Баянд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 «26» декабря 2023 г.  № 13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роведения антикоррупционной экспертизы нормативных правовых актов </w:t>
      </w:r>
      <w:r>
        <w:rPr>
          <w:rFonts w:cs="Arial" w:ascii="Arial" w:hAnsi="Arial"/>
          <w:b/>
        </w:rPr>
        <w:t>ДУМЫ МУНИЦИПАЛЬНОГО ОБРАЗОВАНИЯ «БАЯНДАЙ»</w:t>
      </w:r>
      <w:r>
        <w:rPr>
          <w:rFonts w:cs="Arial" w:ascii="Arial" w:hAnsi="Arial"/>
          <w:b/>
          <w:i/>
          <w:caps/>
        </w:rPr>
        <w:t xml:space="preserve">, </w:t>
      </w:r>
      <w:r>
        <w:rPr>
          <w:rFonts w:cs="Arial" w:ascii="Arial" w:hAnsi="Arial"/>
          <w:b/>
        </w:rPr>
        <w:t xml:space="preserve">ПРЕДСЕДАТЕЛЯ ДУМЫ МУНИЦИПАЛЬНОГО ОБРАЗОВАНИЯ «БАЯНДАЙ» </w:t>
      </w:r>
      <w:r>
        <w:rPr>
          <w:rFonts w:cs="Arial" w:ascii="Arial" w:hAnsi="Arial"/>
          <w:b/>
          <w:caps/>
        </w:rPr>
        <w:t>и их проектов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роцедуру проведения антикоррупционной экспертизы нормативных правовых актов Думы муниципального образования «Баяндай» (далее – правовой акт Думы) и их проектов, нормативных правовых актов председателя Думы муниципального образования «Баяндай» (далее – правовой акт председателя Думы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авовой основой проведения антикоррупционной экспертизы правовых актов Думы, правовых актов председателя Думы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 25 декабря 2008 года № 273-ФЗ «О противодействии корруп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Федеральный закон </w:t>
      </w:r>
      <w:r>
        <w:rPr>
          <w:rFonts w:cs="Arial" w:ascii="Arial" w:hAnsi="Arial"/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>иные федеральные нормативные правовые акты, Устав муниципального образования «Баянд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ветственный комитет – постоянный или временный комитет (комиссия) Думы муниципального образования «Баяндай» (далее – Дума), образуемый в соответствии с регламентом Думы, уполномоченный на предварительное рассмотрение проектов правовых актов Думы и проведение мониторинга правоприменения правовых актов Думы в соответствующей сфере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зработчик правового акта председателя Думы (проекта правового акта председателя Думы) – должностное лицо администрации муниципального образования «Баянд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rFonts w:cs="Arial" w:ascii="Arial" w:hAnsi="Arial"/>
          <w:bCs/>
        </w:rPr>
        <w:t xml:space="preserve">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Антикоррупционная экспертиза правовых актов Думы, правовых актов председателя Думы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ведение антикоррупционной экспертизы правовых актов Думы, правовых актов председателя Думы и их проектов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Субъектом проведения антикоррупционной экспертизы правовых актов Думы и их проектов является ответствен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бъектом проведения антикоррупционной экспертизы правовых актов председателя Думы и их проектов является должностное лицо администрации муниципального образования «Баяндай»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Ответственный комитет при содействии уполномоченного органа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ов правовых актов Думы при проведении правовой экспертизы в порядке, установленном регламентом Ду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действующих правовых актов Думы в случае выявления в них коррупциогенных факторов при мониторинге правоприме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полномоченный орган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ов правовых актов председателя Думы при проведении правовой экспертизы в ходе их согласования в порядке, установленном регламентом Ду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ействующих правовых актов председателя Думы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Результаты проведения антикоррупционной экспертизы проекта правового акта Думы ответственный комитет отражает в заключении правовой экспертизы на указанны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действующего правового акта Думы отражаются ответственным комитетом в заключении по результатам антикоррупционной экспертиз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результатам проведения антикоррупционной экспертизы проекта правового акта председателя Думы, разработчиком которого не является уполномоченный орган, уполномоченный орган в срок трех календарных дней со дня поступления проекта правового акта председателя Думы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правового акта председателя Думы, а также сведения об их учете отражаются разработчиком проекта правового акта председателя Думы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проекта правового акта председателя Думы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действующего правового акта председателя Думы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результатов антикоррупционной экспертизы правовых актов Думы, правовых актов председателя Думы и их проектов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Замечания, изложенные в заключении правовой экспертизы по результатам проведения антикоррупционной экспертизы проекта правового акта Думы, подлежат обязательному учету посредством подготовки и внесения в Думу поправок к указанному проекту в порядке, предусмотренном Федеральным законом от 6 октября 2003 года № 131-ФЗ «Об общих принципах организации местного самоуправления в Российской Федерации», Уставом муниципального образования «Баяндай», а также регламентом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мечания, изложенные в заключении по результатам антикоррупционной экспертизы действующего правового акта Думы, подлежат обязательному учету посредством подготовки и внесения в Думу проекта правового акта Думы, направленного на устранение коррупциогенных факторов, в порядке, предусмотренном Федеральным законом от 6 октября 2003 года № 131-ФЗ «Об общих принципах организации местного самоуправления в Российской Федерации», Уставом муниципального образования «Баяндай», а также регламентом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Замечания, изложенные в заключении по результатам проведения антикоррупционной экспертизы, о наличии в тексте правового акта председателя Думы (его проекта) коррупциогенных факторов, подлежат обязательному рассмотрению разработчиком правового акта председателя Думы (его прое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осле получения заключения по результатам проведения антикоррупционной экспертизы проекта правового акта председателя Думы разработчик проекта правового акта председателя Думы в течение семи рабочих дней устраняет коррупциогенные факторы и представляет проект правового акта председателя Думы на повторное соглас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сле получения заключения по результатам антикоррупционной экспертизы действующего правового акта председателя Думы разработчик правового акта председателя Думы в течение  семи рабочих дней со дня получения заключения по результатам антикоррупционной экспертизы  осуществляет разработку проекта правового акта председателя Думы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случае несогласия с выводами о наличии в действующем правовом акте председателя Думы (в проекте правового акта председателя Думы) коррупциогенных факторов разработчик указанного правового акта (указанного проекта правового акта) в срок семи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правового акта председателя Думы (проекта правового акта председателя Думы) в порядке, установленном регламентом Ду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езависимая антикоррупционная экспертиза правовых актов Думы, правовых актов председателя Думы 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Думы, правовых актов председателя Думы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Независимая антикоррупционная экспертиза правовых актов Думы, правовых актов председателя Думы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. В целях обеспечения возможности проведения независимой антикоррупционной экспертизы проектов правовых актов Думы, правовых актов председателя Ду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ветственный комитет в порядке, установленном регламентом Думы, обеспечивает размещение проекта правового акта Думы на официальном сайте Думы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азработчик проекта правового акта председателя Думы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Думы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Заключение независимой антикоррупционной экспертизы на правовой акт Думы (его проект) в течение семи рабочих дней со дня его регистрации в Думе направляется для рассмотрения в порядке и сроки, установленные федеральным законодательством, в ответствен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Заключение независимой антикоррупционной экспертизы на правовой акт председателя Думы (его проект) в течение семи рабочих дней со дня его регистрации в Думе направляется для рассмотрения в порядке и сроки, установленные федеральным законодательством, разработчику правового акта председателя Думы (проекта правового акта председателя Думы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2:00Z</dcterms:created>
  <dc:creator>shishparenok</dc:creator>
  <dc:description/>
  <cp:keywords/>
  <dc:language>en-US</dc:language>
  <cp:lastModifiedBy>МО Баяндай</cp:lastModifiedBy>
  <cp:lastPrinted>2023-12-26T12:33:00Z</cp:lastPrinted>
  <dcterms:modified xsi:type="dcterms:W3CDTF">2023-12-26T04:33:00Z</dcterms:modified>
  <cp:revision>12</cp:revision>
  <dc:subject/>
  <dc:title>МУНИЦИПАЛЬНОЕ ОБРАЗОВАНИЕ</dc:title>
</cp:coreProperties>
</file>