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2.2022. №1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ОБ УТВЕРЖДЕНИИ ПОРЯДКА ПРИМЕНЕНИЯ БЮДЖЕТНОЙ КЛАССИФИКАЦИИ РАСХОДОВ БЮДЖЕТА МУНИЦИПАЛЬНОГО ОБРАЗОВАНИЯ «БАЯНДАЙ» НА 2023 ГОД И НА ПЛАНОВЫЙ ПЕРИОД 2024 И 2025 ГОДОВ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TextBodyIndent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В соответствии со статьями 9 и 21 Бюджетного кодекса Российской Федерации, администрация муниципального образования «Баяндай»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 w:val="false"/>
          <w:i w:val="false"/>
          <w:sz w:val="30"/>
          <w:szCs w:val="30"/>
        </w:rPr>
      </w:pPr>
      <w:r>
        <w:rPr>
          <w:rFonts w:cs="Arial" w:ascii="Arial" w:hAnsi="Arial"/>
          <w:b/>
          <w:i w:val="false"/>
          <w:sz w:val="30"/>
          <w:szCs w:val="30"/>
        </w:rPr>
        <w:t>ПОСТАНОВЛЯЕТ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TextBodyIndent"/>
        <w:ind w:left="0" w:firstLine="709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1. Утвердить: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i w:val="false"/>
          <w:sz w:val="24"/>
        </w:rPr>
        <w:t>1.1.Положение о порядке применения бюджетной классификации расходов бюджета Муниципального образования «Баяндай» на 2023 год и на плановый период 2024 и 2025 годов, согласно приложению № 1 к настоящему постановлению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i w:val="false"/>
          <w:sz w:val="24"/>
        </w:rPr>
        <w:t>1.2.Перечень кодов целевых статей расходов бюджета Муниципального образования «Баяндай», согласно приложению № 2 к настоящему постановлению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i w:val="false"/>
          <w:sz w:val="24"/>
        </w:rPr>
        <w:t>1.3.Перечень главных администраторов доходов бюджета Муниципального образования «Баяндай», согласно приложению № 3 к настоящему постановлению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i w:val="false"/>
          <w:sz w:val="24"/>
        </w:rPr>
        <w:t>1.4.Перечень главных распорядителей средств бюджета Муниципального образования «Баяндай», согласно приложения № 4 к настоящему постановлению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i w:val="false"/>
          <w:sz w:val="24"/>
        </w:rPr>
        <w:t>1.5.Перечень главных администраторов источников финансирования дефицита бюджета муниципального образования «Баяндай», согласно приложению № 5 к настоящему постановлению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i w:val="false"/>
          <w:sz w:val="24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«Баяндай» на 2023 год и на плановый период 2024 и 2025 год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i w:val="false"/>
          <w:sz w:val="24"/>
        </w:rPr>
        <w:t>3.Контроль за выполнением настоящего  постановления оставляю за собой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4"/>
        </w:rPr>
        <w:t>Глава администрации МО «Баяндай»</w:t>
        <w:tab/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З.И. Андреянов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«Баянда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3 декабря 2022 года №18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ложение о порядке применения бюджетной классификации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сходов бюджета Муниципального образования «Баяндай» на 2023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 на плановый период 2024 и 2025 г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№ 65н), </w:t>
      </w:r>
      <w:r>
        <w:rPr>
          <w:rFonts w:cs="Arial" w:ascii="Arial" w:hAnsi="Arial"/>
          <w:color w:val="1E1E1E"/>
        </w:rPr>
        <w:t>приказом Министерства финансов Российской Федерации № 90н от 08.06.2015 года «О внесении изменений в У</w:t>
      </w:r>
      <w:r>
        <w:rPr>
          <w:rFonts w:cs="Arial" w:ascii="Arial" w:hAnsi="Arial"/>
        </w:rPr>
        <w:t>казания о порядке применения бюджетной классификации Российской Федерации, утвержденные приказом Министерства финансов</w:t>
      </w:r>
      <w:r>
        <w:rPr>
          <w:rFonts w:cs="Arial" w:ascii="Arial" w:hAnsi="Arial"/>
          <w:color w:val="1E1E1E"/>
        </w:rPr>
        <w:t xml:space="preserve"> Российской Федерации № 65Н от 01.07.2013 года</w:t>
      </w:r>
      <w:r>
        <w:rPr>
          <w:rFonts w:cs="Arial" w:ascii="Arial" w:hAnsi="Arial"/>
        </w:rPr>
        <w:t>» (далее - приказ №90н), и применяется при формировании и исполнении бюджета Муниципального образования «Баяндай» (далее – бюджет поселен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дходы к порядку формирования и применения бюджетной классификации</w:t>
      </w:r>
    </w:p>
    <w:p>
      <w:pPr>
        <w:pStyle w:val="Style1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формировании бюджета поселения на 2023 и на плановый период 2024 и 2025 годов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чень и коды целевых статей расходов бюджета поселения устанавливаются Администрацией муниципального образования «Баянда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и коды целевых статей расходов бюджета поселения, финансовое обеспечение которых осуществляется за счет федеральных, областных, районных  межбюджетных трансфертов, имеющих целевое назначение, определяются в порядке, установленном приказом министерства финансов Российской Федерации № 65н, нормативно-правовыми актами Иркутской области и Баянда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кодов классификации расходов бюджетов используется единая двадцатизначная разряд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8"/>
        <w:gridCol w:w="558"/>
        <w:gridCol w:w="463"/>
        <w:gridCol w:w="464"/>
        <w:gridCol w:w="650"/>
        <w:gridCol w:w="650"/>
        <w:gridCol w:w="269"/>
        <w:gridCol w:w="269"/>
        <w:gridCol w:w="462"/>
        <w:gridCol w:w="461"/>
        <w:gridCol w:w="462"/>
        <w:gridCol w:w="298"/>
        <w:gridCol w:w="299"/>
        <w:gridCol w:w="299"/>
        <w:gridCol w:w="299"/>
        <w:gridCol w:w="299"/>
        <w:gridCol w:w="797"/>
        <w:gridCol w:w="1173"/>
        <w:gridCol w:w="535"/>
      </w:tblGrid>
      <w:tr>
        <w:trPr/>
        <w:tc>
          <w:tcPr>
            <w:tcW w:w="9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0" w:name="l3316"/>
            <w:bookmarkEnd w:id="0"/>
            <w:r>
              <w:rPr>
                <w:rFonts w:cs="Courier New" w:ascii="Courier New" w:hAnsi="Courier New"/>
                <w:sz w:val="22"/>
                <w:szCs w:val="22"/>
              </w:rPr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главного распорядителя бюджетных средств 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раздела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подраздела 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целевой статьи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вида расходов </w:t>
            </w:r>
          </w:p>
        </w:tc>
      </w:tr>
      <w:tr>
        <w:trPr/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ная (непрограммная) статья 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правление расходо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рупп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групп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лемент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2. Порядок формирования кодов целевых статей 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ов бюджета поселения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Целевые статьи расходов бюджета поселения обеспечивают привязку бюджетных ассигнований к муниципальным программам Муниципального образования «Баяндай», их подпрограммам и (или) непрограммным направлениям деятельности (функциям) органов местного самоуправления Муниципального образования «Баянда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д целевой статьи расходов бюджетов состоит из десяти разрядов (8-17 разряды кода классификации расход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876"/>
        <w:gridCol w:w="1627"/>
        <w:gridCol w:w="983"/>
        <w:gridCol w:w="984"/>
        <w:gridCol w:w="402"/>
        <w:gridCol w:w="402"/>
        <w:gridCol w:w="402"/>
        <w:gridCol w:w="402"/>
        <w:gridCol w:w="402"/>
      </w:tblGrid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ая статья 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ное (непрограммное) направление расход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правление расходов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1" w:name="l3361"/>
      <w:bookmarkStart w:id="2" w:name="l4098"/>
      <w:bookmarkEnd w:id="1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д программного (</w:t>
      </w:r>
      <w:r>
        <w:rPr>
          <w:rFonts w:cs="Arial" w:ascii="Arial" w:hAnsi="Arial"/>
          <w:iCs/>
        </w:rPr>
        <w:t>непрограммного</w:t>
      </w:r>
      <w:r>
        <w:rPr>
          <w:rFonts w:cs="Arial" w:ascii="Arial" w:hAnsi="Arial"/>
        </w:rPr>
        <w:t xml:space="preserve">) направления расходов (8 - 9 разряды) предназначен для кодирования муниципальных программ Муниципального образования «Баяндай», </w:t>
      </w:r>
      <w:r>
        <w:rPr>
          <w:rFonts w:cs="Arial" w:ascii="Arial" w:hAnsi="Arial"/>
          <w:iCs/>
        </w:rPr>
        <w:t xml:space="preserve">непрограммных </w:t>
      </w:r>
      <w:r>
        <w:rPr>
          <w:rFonts w:cs="Arial" w:ascii="Arial" w:hAnsi="Arial"/>
        </w:rPr>
        <w:t>направлений деятельности органов местного самоуправления Муниципального образования «Баянда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 подпрограммы (10 разряд) предназначен для кодирования подпрограмм муниципальных программ Муниципального образования «Баяндай», расходов </w:t>
      </w:r>
      <w:r>
        <w:rPr>
          <w:rFonts w:cs="Arial" w:ascii="Arial" w:hAnsi="Arial"/>
          <w:iCs/>
        </w:rPr>
        <w:t>в рамках непрограммных</w:t>
      </w:r>
      <w:r>
        <w:rPr>
          <w:rFonts w:cs="Arial" w:ascii="Arial" w:hAnsi="Arial"/>
        </w:rPr>
        <w:t xml:space="preserve"> направлений деятельности органов местного самоуправления Муниципального образования «Баяндай», высшего должностного лица Муниципального образования «Баяндай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д основного мероприятия (11 - 12 разряды) предназначен для кодирования основных мероприятий муниципальных программ Муниципального образования «Баянда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статьям расходов бюджета присваиваются коды, сформированные с применением буквенно-цифрового ряда: 1, 2, 3, 4, 5, 6, 7, 8, 9, 0, Б, Г, Д, Ж, И, Л, П, Ф, Ц, Ч, Ш, Э, Ю, 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язка универсального направления с целевой статьей устанавливается при формировании проекта Решения о бюджете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менение кодов целевых статей для отражения расходов бюджета поселения, источником финансового обеспечения которых являются межбюджетные трансфер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5. В целях обособления расходов бюджета поселения, направляемых на софинансирование областных межбюджетных трансфертов, следует применять отдельные детализированные коды направлений расходов, установленные Администрацией муниципального образования «Баяндай», и отличные от кодов бюджетной классификации, предусмотренных для отражения расходов за счет средств межбюджетных трансфертов из областного бюдже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6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п</w:t>
      </w:r>
      <w:r>
        <w:rPr>
          <w:rFonts w:cs="Arial" w:ascii="Arial" w:hAnsi="Arial"/>
          <w:color w:val="000000"/>
        </w:rPr>
        <w:t>равила применения целевых статей расходов бюджета поселения и перечень целевых статей установлены согласно приложениям к настоящему Положению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О «Баянда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3.12.2022 года № 18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одов целевых статей расходов бюджета поселени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13"/>
      </w:tblGrid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д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целевой статьи расходов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расходы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4011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выборному лицу местного самоуправления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2000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исполнительного органа местного самоуправления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24011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органа местного самоуправления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24019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64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ыборов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64019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3000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 исполнительных органов государственной власт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34912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7315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еданных полномочий субъекта РФ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7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целевая программа "Патриотическое воспитание молодёжи в МО "Баяндай" на 2023 - 2027 годы"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8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Профилактика алкоголизма, табакокурения, наркомании и токсикомании в детской, подростковой и молодежной среде на 2023 - 2027 годы"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Ж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Пожарная безопасность на территории МО "Баяндай" на 2019 - 2023 годы"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И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Обеспечение населения муниципального образования "Баяндай" информацией о деятельности органов местного самоуправления в печатных и электронных средствах массовой информации на 2023 - 2027 годы"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К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целевая программа "Повышение безопасности населения дорожного движения в муниципальном образовании "Баяндай" в 2023 - 2027 годы"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Р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целевая программа "Профилактика правонарушений в муниципальном образовании "Баяндай" в 2023 - 2027 годы"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У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Организация и проведение оплачиваемых временных работ в МО "Баяндай" на 2023 – 2027  годы»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полномочий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2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25118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1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3731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полномочий по водоотведению (тарифы)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1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е фонды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Ч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дорожного хозяйства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2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2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национальной экономики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П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П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48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адресная программа "Переселение граждан, проживающих на территории муниципального образования "Баяндай", из аварийного жилищного фонда, признанного таковым до 1 января 2017 года, в  2021 - 2024 годах"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9303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3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коммунального хозяйства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3S237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4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благоустройства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4S237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4S287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общественно значимых проектов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F25555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комфортной городской среды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930</w:t>
            </w:r>
            <w:r>
              <w:rPr>
                <w:rFonts w:cs="Courier New" w:ascii="Courier New" w:hAnsi="Courier New"/>
                <w:sz w:val="22"/>
                <w:szCs w:val="22"/>
              </w:rPr>
              <w:t>Ф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охраны окружающей среды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930Ф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охраны окружающей среды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930</w:t>
            </w:r>
            <w:r>
              <w:rPr>
                <w:rFonts w:cs="Courier New" w:ascii="Courier New" w:hAnsi="Courier New"/>
                <w:sz w:val="22"/>
                <w:szCs w:val="22"/>
              </w:rPr>
              <w:t>Ф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Охрана окружающей среды в МО "Баяндай"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ФS282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ные обязательств по созданию мест (площадок) накопления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Ф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297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ные обязательств по созданию мест (площадок) накопления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5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54059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деятельности (оказание услуг) муниципального учреждения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5S237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44306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а пенсии за выслугу лет гражданам, замещавшим должности муниципальной службы муниципального образования "Баяндай"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44306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9300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культура и спорт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В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Развитие мест массового отдыха жителей в муниципальном образовании и развитие на территории поселения массовой физической культуры и спорта на 2023-2027 г.г."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14999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40000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переданных полномочий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44104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асирование отдельных полномочий, переданных в муниципальное образование "Баяндаевский район"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О «Баяндай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от 23.12.2022 года № 1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Муниципального образования «Баянда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Баяндай»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районная инспекция Федеральной налоговой службы России № 16 по Иркутской области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Управление федерального казначейства по Иркутской области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О «Баяндай»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2"/>
          <w:szCs w:val="22"/>
        </w:rPr>
        <w:t>от 23.12.2022 года № 18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распорядителей средств бюджета Муниципального образования «Баянда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blHeader w:val="true"/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главного распорядител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Баяндай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О «Баяндай»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2"/>
          <w:szCs w:val="22"/>
        </w:rPr>
        <w:t>от 23.12.2022 года № 18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«Баянда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Баяндай»</w:t>
            </w:r>
          </w:p>
        </w:tc>
      </w:tr>
    </w:tbl>
    <w:p>
      <w:pPr>
        <w:pStyle w:val="TextBodyIndent"/>
        <w:ind w:left="72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6">
    <w:name w:val="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4:00Z</dcterms:created>
  <dc:creator>Денисов Денис Сергеевич</dc:creator>
  <dc:description/>
  <cp:keywords/>
  <dc:language>en-US</dc:language>
  <cp:lastModifiedBy>Пользователь Windows</cp:lastModifiedBy>
  <cp:lastPrinted>2023-01-12T13:11:00Z</cp:lastPrinted>
  <dcterms:modified xsi:type="dcterms:W3CDTF">2023-01-12T06:39:00Z</dcterms:modified>
  <cp:revision>3</cp:revision>
  <dc:subject/>
  <dc:title> </dc:title>
</cp:coreProperties>
</file>