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.09.2021 г. № 1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444444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444444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УСТАВА МО «БАЯНДАЙ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образования «Баяндай» в соответствие с изменениями в федеральном законодательстве, внесенными после его принятия и государственной регист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аяндай», 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инятия Устава муниципального образования «Баяндай» в форме слушания в органах местного самоуправления проекта решения Думы муниципального образования «Баяндай» «Об утверждении Устава МО «Баяндай» (далее - публичные слушания) на 16.00 часов местного времени «4» октября 2021 года в здании администрации МО «Баяндай» по адресу: Иркутская область, Баяндаевский район, с. Баяндай, ул. Некунде, 8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дложения и замечания по проекту решения Думы муниципального образования «Баяндай» (далее - проект изменений в Устав) принимаются в рабочие дни с 9-00 часов до 13-00 часов и с 14-00 часов до 17-00 часов по адресу: Баяндаевский район, с. Баяндай, ул. Некунде, 80 в срок до 11-00 часов «4» октяб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предложения и замечания по проекту изменений в Устав, поступившие до дня проведения публичных слушаний, рассматриваются на публичных слушаниях «4» октября 2021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предложения и замечания по проекту изменений в Устав, заявленные в ходе публичных слушаний, включаются в протокол публичных слуша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ствующим на данных публичных слушаниях назначить главу муниципального образования «Баяндай» Андреянова З.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Организатором публичных слушаний определить заместителя главы администрации МО «Баяндай» Дубровину Т.Ф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Организатору публичных слуша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учет поступивших предложений и замечаний участников публичных слуша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формить протокол публичных слушаний и направить на опубликование в газету «Наш Вестник» в срок до 7 октября 2021 г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опубликовать в ближайшем выпуск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настоящее постановлен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оект решения Думы МО «Баяндай» «Об утверждении Устава МО «Баяндай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) опубликовать протокол публичных слушаний в течение 3 дней с даты получения протокол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«Баяндай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янов З.И.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55:00Z</dcterms:created>
  <dc:creator>My Name</dc:creator>
  <dc:description/>
  <dc:language>en-US</dc:language>
  <cp:lastModifiedBy>Оксана1</cp:lastModifiedBy>
  <cp:lastPrinted>2021-09-16T10:08:00Z</cp:lastPrinted>
  <dcterms:modified xsi:type="dcterms:W3CDTF">2021-09-16T02:55:00Z</dcterms:modified>
  <cp:revision>2</cp:revision>
  <dc:subject/>
  <dc:title/>
</cp:coreProperties>
</file>