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22.06.2021 №102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ИРКУТ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БАЯНДАЕВ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МУНИЦИПАЛЬНОЕ ОБРАЗОВАНИЕ «БАЯНДАЙ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ДУМА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Б УТВЕРЖДЕНИИ ОТЧЕТА ОБ ИСПОЛНЕНИИ БЮДЖЕТА МУНИЦИПАЛЬНОГО ОБРАЗОВАНИЯ «БАЯНДАЙ» ЗА 2020 ГОД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атьей 60 Устава муниципального образования «Баяндай» и Заключением Контрольно – счетной палаты МО «Баяндаевский район» от 23 апреля 2021 года № 12-з по результатам экспертизы отчета об исполнении бюджета муниципального образования «Баяндай» за 2020 год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Отчет об исполнении бюджета  муниципального образования «Баяндай» за 2020 год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подлежит опубликованию в газете «Вестник МО «Баяндай» и на официальном сайте </w:t>
      </w:r>
      <w:r>
        <w:rPr>
          <w:rFonts w:cs="Arial" w:ascii="Arial" w:hAnsi="Arial"/>
          <w:lang w:val="en-US"/>
        </w:rPr>
        <w:t>bayanda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тошкин Е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дреянов З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13:00Z</dcterms:created>
  <dc:creator>User</dc:creator>
  <dc:description/>
  <cp:keywords/>
  <dc:language>en-US</dc:language>
  <cp:lastModifiedBy>Оксана1</cp:lastModifiedBy>
  <cp:lastPrinted>2021-06-22T09:28:00Z</cp:lastPrinted>
  <dcterms:modified xsi:type="dcterms:W3CDTF">2021-08-13T03:07:00Z</dcterms:modified>
  <cp:revision>8</cp:revision>
  <dc:subject/>
  <dc:title>РОССИЙСКАЯ ФЕДЕРАЦИЯ</dc:title>
</cp:coreProperties>
</file>