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560" w:hRule="atLeast"/>
        </w:trPr>
        <w:tc>
          <w:tcPr>
            <w:tcW w:w="9898" w:type="dxa"/>
            <w:tcBorders/>
            <w:vAlign w:val="center"/>
          </w:tcPr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РОССТАТ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РРИТОРИАЛЬНЫЙ ОРГАН ФЕДЕРАЛЬНОЙ СЛУЖБЫ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СУДАРСТВЕННОЙ СТАТИСТИКИ ПО ИРКУТСКОЙ ОБЛАСТИ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ИРКУТСКСТА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ВЫПУ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пись вековой давности</w:t>
      </w:r>
    </w:p>
    <w:p>
      <w:pPr>
        <w:pStyle w:val="Normal"/>
        <w:jc w:val="center"/>
        <w:rPr>
          <w:rFonts w:eastAsia="Times New Roman"/>
        </w:rPr>
      </w:pPr>
      <w:r>
        <w:rPr/>
        <w:t>(при использовании данных ссылка на Иркутскстат обязательна)</w:t>
      </w:r>
    </w:p>
    <w:p>
      <w:pPr>
        <w:pStyle w:val="Normal"/>
        <w:ind w:right="-1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27.08.2020</w:t>
      </w:r>
    </w:p>
    <w:p>
      <w:pPr>
        <w:pStyle w:val="Footer"/>
        <w:tabs>
          <w:tab w:val="left" w:pos="3000" w:leader="none"/>
          <w:tab w:val="center" w:pos="4677" w:leader="none"/>
          <w:tab w:val="right" w:pos="9355" w:leader="none"/>
        </w:tabs>
        <w:ind w:right="-427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ab/>
      </w:r>
    </w:p>
    <w:p>
      <w:pPr>
        <w:pStyle w:val="Footer"/>
        <w:tabs>
          <w:tab w:val="left" w:pos="3000" w:leader="none"/>
          <w:tab w:val="center" w:pos="4677" w:leader="none"/>
          <w:tab w:val="right" w:pos="9355" w:leader="none"/>
        </w:tabs>
        <w:spacing w:before="40" w:after="0"/>
        <w:ind w:firstLine="567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2020г. (23 апреля) отмечалось 100-летие образования Иркутского губернского статистического бюро. На заре своей деятельности иркутским статистикам довелось организовать и провест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сероссийск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ую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перепись населения, промышленности и сельского хозяйства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анная работа, беспрецедентная по масштабам и сложности, в эти дни тоже отмечает свой вековой юбилей, ее начало приходится 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8 августа 1920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ooter"/>
        <w:spacing w:before="40" w:after="0"/>
        <w:jc w:val="both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стории отечественной статистики это единственный случай, когда одновременно с полномасштабным учетом населения подлежали переписи и две основные отрасли хозяйства. Причем программа переписи населения была обширной, охватывала не только основные демографические признаки, но и социальное положение. 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ек назад в Иркутской губернии было 8 городских поселений и более 4 тысяч сельских, а </w:t>
      </w:r>
      <w:r>
        <w:rPr>
          <w:rFonts w:cs="Arial" w:ascii="Arial" w:hAnsi="Arial"/>
          <w:b/>
          <w:sz w:val="24"/>
          <w:szCs w:val="24"/>
        </w:rPr>
        <w:t>население</w:t>
      </w:r>
      <w:r>
        <w:rPr>
          <w:rFonts w:cs="Arial" w:ascii="Arial" w:hAnsi="Arial"/>
          <w:sz w:val="24"/>
          <w:szCs w:val="24"/>
        </w:rPr>
        <w:t xml:space="preserve"> – втрое меньше теперешнего числа наших земляков, меньше миллиона душ (781,5 тыс.). Подавляющая часть населения (83%) проживала в сельской местности. Примечательно, что соотношение полов складывалось в пользу мужчин, на 1000 представителей сильного пола приходилось 979 женщин. Теперь доминируют женщины, причем их численное превосходство постепенно нарастает.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ромышленности </w:t>
      </w:r>
      <w:r>
        <w:rPr>
          <w:rFonts w:cs="Arial" w:ascii="Arial" w:hAnsi="Arial"/>
          <w:sz w:val="24"/>
          <w:szCs w:val="24"/>
        </w:rPr>
        <w:t xml:space="preserve">учитывались все предприятия, независимо от размеров, включая бездействующие, сохранившие хотя бы часть оборудования. Промышленная карточка содержала 12 вопросов. 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Иркутской губернии учтено 2,4 тыс. промышленных заведений, четверть из них была оснащена механическими двигателями. На действовавших заводах (2,2 тыс. ед.) трудилось более 19 тыс. человек. Для сравнения: в настоящее время в Иркутской области 4,4 тыс. промышленных предприятий, включая малые, где общая численность работников – 168 тысяч. 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но, что в то время значительная часть промышленного производства (80% действующих предприятий) была сосредоточена в сельской местности. По общему числу промышленных предприятий наш регион сильно уступал другим губерниям Сибири (Семипалатинской, Енисейской, Алтайской, Томской и особенно – Омской губернии).</w:t>
      </w:r>
    </w:p>
    <w:p>
      <w:pPr>
        <w:pStyle w:val="TextBodyIndent"/>
        <w:spacing w:before="40" w:after="0"/>
        <w:rPr/>
      </w:pPr>
      <w:r>
        <w:rPr>
          <w:rFonts w:cs="Arial" w:ascii="Arial" w:hAnsi="Arial"/>
          <w:sz w:val="24"/>
          <w:szCs w:val="24"/>
        </w:rPr>
        <w:t xml:space="preserve">За 100 лет существенно изменилась ситуация </w:t>
      </w:r>
      <w:r>
        <w:rPr>
          <w:rFonts w:cs="Arial" w:ascii="Arial" w:hAnsi="Arial"/>
          <w:b/>
          <w:sz w:val="24"/>
          <w:szCs w:val="24"/>
        </w:rPr>
        <w:t>в сельском хозяйстве</w:t>
      </w:r>
      <w:r>
        <w:rPr>
          <w:rFonts w:cs="Arial" w:ascii="Arial" w:hAnsi="Arial"/>
          <w:sz w:val="24"/>
          <w:szCs w:val="24"/>
        </w:rPr>
        <w:t xml:space="preserve">. Механизация аграрного сектора практически вытеснила рабочий скот. Если раньше незаменимым помощником крестьянина была лошадь, в качестве тягла использовали также волов, то теперь общий табун сократился в десятки раз, в сельхозорганизациях региона осталось лишь 2,5 тыс. лошадей. При снижении областного поголовья овец и коз на 17%, наличие крупного рогатого скота (несмотря на заметное сокращение в последние годы) на треть больше учтенного 100 лет назад, а свиней больше в 1,8 раза. </w:t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внедрения новых технологий и высокоурожайных сортов валовой сбор картофеля за столетие вырос в 5,6 раза, зерновых культур – в 3,5 раза. Существенно изменилась структура посевной площади зерновых культур: 100 лет назад наши предки более половины зернового клина (58%) засевали рожью, в основном озимой, а теперь ее место заняла пшеница. В 1920г. возделывались также лен и конопля (0,3% и 0,9% от всех посевов), причем льноводством занимались переселенцы в Тулуновском и Зиминском уездах, а травосеяние и особенно культура корнеплодов только начинались. </w:t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ереписей помогают анализировать демографические тенденции и экономическое развитие региона. Перенесенная на апрель 2021 года Всероссийская перепись населения даст обширную информацию о численности и составе россиян в целом, а также жителей каждого региона, города, поселка и деревни.</w:t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right="-4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64025, г. Иркутск, ул. Чкалова, 39, Тел.: (3952) 34-29-42*403 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irkutsksta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irksta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ir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Footer"/>
        <w:ind w:right="-427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Контактное лицо: Овсянникова И.И., тел 8-908-66-282-76   </w:t>
      </w:r>
    </w:p>
    <w:p>
      <w:pPr>
        <w:pStyle w:val="TextBodyIndent"/>
        <w:spacing w:before="4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TextBodyIndent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ragmatica;Times New Roman" w:hAnsi="Pragmatica;Times New Roman" w:eastAsia="Times New Roman" w:cs="Pragmatica;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Pragmatica;Times New Roman" w:hAnsi="Pragmatica;Times New Roman" w:eastAsia="Times New Roman" w:cs="Pragmatica;Times New Roman"/>
      <w:b/>
      <w:sz w:val="24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20">
    <w:name w:val="Стиль20"/>
    <w:basedOn w:val="Normal"/>
    <w:qFormat/>
    <w:pPr>
      <w:jc w:val="center"/>
    </w:pPr>
    <w:rPr>
      <w:rFonts w:ascii="Arial" w:hAnsi="Arial" w:eastAsia="Times New Roman" w:cs="Arial"/>
      <w:b/>
      <w:color w:val="990099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spacing w:before="0" w:after="0"/>
      <w:ind w:right="-59" w:hanging="0"/>
      <w:jc w:val="center"/>
      <w:outlineLvl w:val="9"/>
    </w:pPr>
    <w:rPr>
      <w:rFonts w:ascii="Arial" w:hAnsi="Arial" w:eastAsia="Times New Roman" w:cs="Arial"/>
      <w:iCs/>
      <w:color w:val="C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utskstat.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32:00Z</dcterms:created>
  <dc:creator>Коржова  Елена Дмитриевна</dc:creator>
  <dc:description/>
  <dc:language>en-US</dc:language>
  <cp:lastModifiedBy>p38_SigachevaEG</cp:lastModifiedBy>
  <dcterms:modified xsi:type="dcterms:W3CDTF">2020-08-25T03:32:00Z</dcterms:modified>
  <cp:revision>2</cp:revision>
  <dc:subject/>
  <dc:title/>
</cp:coreProperties>
</file>