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1.05.2020 г. № 67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МУНИЦИПАЛЬНЫ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ЯНДАЙ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ПОЛОЖЕНИЯ О ПОСТОЯННЫХ КОМИССИЯХ ДУМЫ МУНИЦИПАЛЬНОГО ОБРАЗОВАНИЯ «БАЯНДАЙ»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уководствуясь Федеральным законом от 6 октября 2003 года № 131-ФЗ «Об общих принципах организации органов местного самоуправления в Российской Федерации», Уставом муниципального образования «Баяндай», Дума муниципального образования «Баяндай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РЕШИЛА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 Утвердить Положение о постоянных комиссиях Думы муниципального образования «Баянда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. </w:t>
      </w:r>
      <w:r>
        <w:rPr>
          <w:rFonts w:eastAsia="Arial" w:cs="Arial" w:ascii="Arial" w:hAnsi="Arial"/>
          <w:bCs/>
          <w:kern w:val="2"/>
          <w:lang w:eastAsia="zh-CN"/>
        </w:rPr>
        <w:t>Настоящее решение вступает в силу после дня его официального опубликования.</w:t>
      </w:r>
    </w:p>
    <w:p>
      <w:pPr>
        <w:pStyle w:val="Normal"/>
        <w:spacing w:lineRule="auto" w:line="256"/>
        <w:rPr>
          <w:rFonts w:ascii="Arial" w:hAnsi="Arial" w:eastAsia="Calibri" w:cs="Arial"/>
          <w:caps/>
          <w:kern w:val="2"/>
          <w:lang w:eastAsia="en-US"/>
        </w:rPr>
      </w:pPr>
      <w:r>
        <w:rPr>
          <w:rFonts w:eastAsia="Calibri" w:cs="Arial" w:ascii="Arial" w:hAnsi="Arial"/>
          <w:caps/>
          <w:kern w:val="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caps/>
          <w:lang w:eastAsia="en-US"/>
        </w:rPr>
      </w:pPr>
      <w:r>
        <w:rPr>
          <w:rFonts w:eastAsia="Calibri" w:cs="Arial" w:ascii="Arial" w:hAnsi="Arial"/>
          <w:cap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МО «Баянда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М. Мото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униципального образования «Баянда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.И. Андре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Решением Думы МО «Баяндай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от «21» мая 2020 г. № 67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Calibri" w:cs="Arial" w:ascii="Arial" w:hAnsi="Arial"/>
          <w:b/>
          <w:caps/>
          <w:lang w:eastAsia="en-US"/>
        </w:rPr>
        <w:t xml:space="preserve">Положение о постоянных комиссиях ДУМЫ МУНИЦИПАЛЬНОГО ОБРАЗОВАНИЯ «БАЯНДАЙ»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ТРЕБ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стоянные комиссии Думы муниципального образования «Баянда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постоянные комиссии) образуются в соответствии с Уставом муниципального образования «Баянда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являются постоянно действующими рабочими (совещательными) органами при Думе муниципального образования «Баяндай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сформированным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срок полномочий Думы муниципального образования «Баяндай»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 Постоянные комиссии образуются для предварительного рассмотрения вопросов, отнесенных к ведению Думы  муниципального образования «Баяндай»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стоянные комиссии осуществляют свою деятельность на принципах коллегиальности, свободы обсуждения, гласн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ПОСТОЯННЫХ КОМИСС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оянные комиссии формируются из числа депутатов Думы муниципального образования «Баяндай»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. Постоянные комиссии состоят из председателя постоянной комиссии и членов постоян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сональный состав постоянных комиссий определяется на основе свободного волеизъявления депутатов Думы муниципального образования «Баяндай». При этом численный состав постоянной комиссии должен быть не менее 3 членов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 Депутат Думы муниципального образования «Баяндай» может быть членом не более двух постоянных комиссий и не может занимать должность председателя постоянной комиссии более чем в одной из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4. Председатель Думы муниципального образования «Баянда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е может быть избран в состав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5. Депутат Думы муниципального образования «Баяндай», входящий в состав постоянной комиссии, по своему желанию может выйти из состава постоянной комиссии, перейти в другую постоянную комисс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епутат Думы муниципального образования «Баянда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ожет быть исключен из состава постоянной комиссии по инициативе соответствующей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ответствующее решение принимает Дума муниципального образования «Баянда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утем внесения изменений в состав постоянных комис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 В течение срока полномочий Дума муниципального образования «Баянда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праве расформировывать постоянные комиссии и образовывать новые постоянные комиссии, изменять их состав и наименов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ые комиссии формируются, изменяются и ликвидируются по предложению депутатов Думы муниципального образования «Баяндай»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 В случае досрочного прекращения полномочий депутата Думы муниципального образования «Баянда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епутат считается выбывшим из состава постоянной комисс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ДЕЯТЕЛЬНОСТИ ПОСТОЯННЫХ КОМИСС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. Основной формой работы постоянных комиссий являются заседания, которые созываются по мере необходимости, но не реже 1 раза в квартал. Заседание постоянной комиссии правомочно, если на нем присутствует не менее половины утвержденного состава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2. Заседания постоянных комиссий являются открытыми. На заседаниях постоянных комиссий Думы муниципального образования «Баянда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меют право присутствовать должностные лица администрации муниципального образования «Баяндай» депутаты, не входящие в состав постоянной комиссии, приглашенные и заинтересованные лица по вопросу рассматриваемому на заседании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Заседания постоянной комиссии ведет председатель комиссии, а в его отсутствии член комиссии, избранный председательствующим на заседан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ешения по вопросам, рассматриваемым на заседаниях постоянных комиссий, принимаются простым большинством от общего числа членов постоянной комиссии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опросы, относящиеся к ведению двух или нескольких комиссий, могут подготавливаться и рассматриваться постоянными комиссиями совмес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Заседания постоянных комиссий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7. Протокол заседания постоянной комиссии ведет секретарь постоянной комиссии муниципального образования «Баяндай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избранный из ее сост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8. При равенстве голосов на заседании постоянной комиссии председатель постоянной комиссии имеет решающий гол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9. Протокол заседания постоянной комиссии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0. Депутаты Думы муниципального образования «Баянда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праве знакомиться с протоколами заседаний постоянных комисс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НАПРАВЛЕНИЯ ДЕЯТЕЛЬНОСТИ ПОСТОЯННЫХ КОМИСС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стоянные комиссии утверждаются решением Думы муниципального образования «Баяндай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вопросу бюджета и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вопросу благоустройства и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вопросу социальной политики и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вопросу экологии и земле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 вопросу правопорядка и законности, а также связям с общественностью, С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 вопросу депутатской этики и регламенту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 КОНТРОЛЬ ЗА ДЕЯТЕЛЬНОСТЬЮ ПОСТОЯННОЙ КОМИСС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стоянные комиссии подконтрольны и подотчетны Думе муниципального образования «Баяндай»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Отчеты о деятельности постоянных комиссий за прошедший год представляются на рассмотрение в Думу муниципального образования «Баянда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едседателями постоянных комиссий или по их поручению членами постоянных комиссий в первом квартале текуще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10">
    <w:name w:val="Основной текст (10)_"/>
    <w:basedOn w:val="Style14"/>
    <w:qFormat/>
    <w:rPr>
      <w:b/>
      <w:bCs/>
      <w:sz w:val="25"/>
      <w:szCs w:val="25"/>
      <w:lang w:bidi="ar-SA"/>
    </w:rPr>
  </w:style>
  <w:style w:type="character" w:styleId="38pt1">
    <w:name w:val="Основной текст (3) + 8 pt1"/>
    <w:basedOn w:val="Style14"/>
    <w:qFormat/>
    <w:rPr>
      <w:rFonts w:ascii="Times New Roman" w:hAnsi="Times New Roman" w:cs="Times New Roman"/>
      <w:spacing w:val="0"/>
      <w:sz w:val="16"/>
      <w:szCs w:val="1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 w:before="540" w:after="240"/>
      <w:jc w:val="center"/>
    </w:pPr>
    <w:rPr>
      <w:b/>
      <w:bCs/>
      <w:sz w:val="25"/>
      <w:szCs w:val="25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9:00Z</dcterms:created>
  <dc:creator>Konenkova</dc:creator>
  <dc:description/>
  <cp:keywords/>
  <dc:language>en-US</dc:language>
  <cp:lastModifiedBy>Оксана1</cp:lastModifiedBy>
  <cp:lastPrinted>2020-05-21T11:21:00Z</cp:lastPrinted>
  <dcterms:modified xsi:type="dcterms:W3CDTF">2020-06-19T05:52:00Z</dcterms:modified>
  <cp:revision>13</cp:revision>
  <dc:subject/>
  <dc:title/>
</cp:coreProperties>
</file>