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5.2020 г. № 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УСТАВА МО «БАЯНДАЙ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Баяндай» в соответствие с изменениями в федеральном законодательстве, внесенными после его принятия и государственной регист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яндай»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инятия Устава муниципального образования «Баяндай» в форме слушания в органах местного самоуправления проекта решения Думы муниципального образования «Баяндай» «Об утверждении Устава МО «Баяндай» (далее - публичные слушания) на 16.00 часов местного времени «26» июня 2020 года в здании администрации МО «Баяндай» по адресу: Иркутская область, Баяндаевский район, с. Баяндай, ул. Некунде, 8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дложения и замечания по проекту решения Думы муниципального образования «Баяндай» (далее - проект изменений в Устав) принимаются в рабочие дни с 9-00 часов до 13-00 часов и с 14-00 часов до 17-00 часов по адресу: Баяндаевский район, с. Баяндай, ул. Некунде, 80 в срок до 11-00 часов «26» июн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, что предложения и замечания по проекту изменений в Устав, поступившие до дня проведения публичных слушаний, рассматриваются на публичных слушаниях «26» июня 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едложения и замечания по проекту изменений в Устав, заявленные в ходе публичных слушаний, включаются в протокол публичных слуша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данных публичных слушаниях назначить главу муниципального образования «Баяндай» Андреянова З.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 Организатором публичных слушаний определить заместителя главы администрации МО «Баяндай» Дубровину Т.Ф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 Организатору публичных слуша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учет поступивших предложений и замечаний участников публичных слуш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формить протокол публичных слушаний и направить на опубликование в газету «Наш Вестник» в срок до 30 июня 2020 г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опубликовать в ближайшем выпуск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настоящее постановлени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) проект решения Думы МО «Баяндай» «Об утверждении Устава МО «Баяндай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публиковать протокол публичных слушаний в течение 3 дней с даты получения протокол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My Name</dc:creator>
  <dc:description/>
  <cp:keywords/>
  <dc:language>en-US</dc:language>
  <cp:lastModifiedBy>Оксана1</cp:lastModifiedBy>
  <cp:lastPrinted>2020-05-28T12:42:00Z</cp:lastPrinted>
  <dcterms:modified xsi:type="dcterms:W3CDTF">2020-06-19T05:39:00Z</dcterms:modified>
  <cp:revision>55</cp:revision>
  <dc:subject/>
  <dc:title/>
</cp:coreProperties>
</file>