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7.04.2020 г. № 5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ЯНД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ДОЛГОСРОЧНОЙ ЦЕЛЕВОЙ ПРОГРАММЫ «ПОВЫШЕНИЕ БЕЗОПАСНОСТИ ДОРОЖНОГО ДВИЖЕНИЯ В МУНИЦИПАЛЬНОМ ОБРАЗОВАНИИ «БАЯНДАЙ» НА 2020-2025 ГОДЫ»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Руководствуясь Федеральным законом «О безопасности дорожного движения» от 10.12.2006 года № 196-ФЗ, Федеральным законом «Об общих принципах организации местного самоуправления в Российской Федерации» № 131-ФЗ от 06.10.2003 года, Уставом муниципального образования «Баяндай»,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ПОСТАНОВЛЯЮ</w:t>
      </w:r>
      <w:r>
        <w:rPr>
          <w:rFonts w:eastAsia="Times New Roman" w:cs="Arial" w:ascii="Arial" w:hAnsi="Arial"/>
          <w:color w:val="000000"/>
          <w:sz w:val="32"/>
          <w:szCs w:val="32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1. Утвердить муниципальную долгосрочную целевую программу «Повышение безопасности дорожного движения в муниципальном образовании «Баяндай» в 2020-2025 г.г.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2. При формировании бюджетов муниципального образования «Баяндай» на 2020-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г. предусмотреть финансирование Программы в соответствии с перечнем мероприятий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3. Контроль за выполнением Программы возложить на заместителя главы МО «Баяндай».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4. Настоящее постановление разместить на официальном сайте администрации МО «Баяндай» в сети «Интернет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О «Баянда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еянов З.И.</w:t>
      </w:r>
    </w:p>
    <w:p>
      <w:pPr>
        <w:pStyle w:val="Normal"/>
        <w:shd w:fill="FFFFFF" w:val="clear"/>
        <w:ind w:left="4820" w:hanging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ind w:left="4820" w:hanging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ind w:left="4820" w:hanging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ind w:left="4820" w:hanging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ind w:left="4820" w:hanging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ind w:left="4820" w:hanging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ind w:left="4820" w:hanging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ind w:left="4820" w:hanging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ind w:left="4820" w:hanging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ind w:left="4820" w:hanging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ind w:left="4820" w:hanging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ind w:left="4820" w:hanging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>Утверждена постановлением главы администрации МО «Баяндай»</w:t>
      </w:r>
    </w:p>
    <w:p>
      <w:pPr>
        <w:pStyle w:val="Normal"/>
        <w:shd w:fill="FFFFFF" w:val="clear"/>
        <w:ind w:left="4820" w:hanging="0"/>
        <w:jc w:val="both"/>
        <w:rPr>
          <w:rFonts w:ascii="Courier New" w:hAnsi="Courier New" w:cs="Courier New"/>
          <w:color w:val="000000"/>
          <w:spacing w:val="-2"/>
          <w:sz w:val="22"/>
          <w:szCs w:val="22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</w:rPr>
        <w:t>№</w:t>
      </w:r>
      <w:r>
        <w:rPr>
          <w:rFonts w:eastAsia="Courier New" w:cs="Courier New" w:ascii="Courier New" w:hAnsi="Courier New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54 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>от 17.04.2020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года</w:t>
      </w:r>
    </w:p>
    <w:p>
      <w:pPr>
        <w:pStyle w:val="Normal"/>
        <w:shd w:fill="FFFFFF" w:val="clear"/>
        <w:ind w:left="4820" w:hanging="0"/>
        <w:jc w:val="both"/>
        <w:rPr>
          <w:i/>
          <w:i/>
          <w:spacing w:val="-3"/>
        </w:rPr>
      </w:pPr>
      <w:r>
        <w:rPr>
          <w:rFonts w:cs="Courier New" w:ascii="Courier New" w:hAnsi="Courier New"/>
          <w:spacing w:val="-3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долгосрочная целевая программа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безопасности дорожного движения в муниципальном образовании «Баяндай» на 2020-2025 гг.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долгосрочной муниципальной целевой программы «Повышение Безопасности дорожного движения в муниципальном образовании «Баяндай» на 2020-2025 гг.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7371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firstLine="284"/>
              <w:contextualSpacing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долгосрочная целевая программа «Повышение безопасности дорожного движения в муниципальном образовании «Баяндай» на 2020-2025 гг.» (далее – Программа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3" w:firstLine="42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тановление Администрации МО «Баяндай» № 54 от 17.04.2020 г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3" w:firstLine="42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Баяндай»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3" w:firstLine="42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Баяндай»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3" w:firstLine="42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проблемы повышения безопасности дорожного движения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3" w:firstLine="42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Обеспечение бесперебойной работы технических средств, организации дорожного движения с целью снижения аварийности дорожно-транспортного травматизма и повышения комфортности движения на дорогах муниципального образования «Баяндай»;</w:t>
            </w:r>
          </w:p>
          <w:p>
            <w:pPr>
              <w:pStyle w:val="Normal"/>
              <w:ind w:left="284" w:right="283" w:firstLine="42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е детского и подросткового травматизма в ходе осуществления профилактических мероприятий по предупреждению ДТП.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3" w:firstLine="42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 Программы 2020 - 2025 годы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3" w:firstLine="42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Администрация муниципального образования «Баяндай»</w:t>
            </w:r>
          </w:p>
          <w:p>
            <w:pPr>
              <w:pStyle w:val="Normal"/>
              <w:snapToGrid w:val="false"/>
              <w:ind w:left="284" w:right="283" w:firstLine="42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ё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3" w:firstLine="42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за весь период 1 264 000 рублей, в том числе по годам</w:t>
            </w:r>
          </w:p>
          <w:p>
            <w:pPr>
              <w:pStyle w:val="Normal"/>
              <w:snapToGrid w:val="false"/>
              <w:ind w:left="284" w:right="283" w:firstLine="42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од – 164000 рублей бюджет сельского поселения</w:t>
            </w:r>
          </w:p>
          <w:p>
            <w:pPr>
              <w:pStyle w:val="Normal"/>
              <w:snapToGrid w:val="false"/>
              <w:ind w:left="284" w:right="283" w:firstLine="42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 год – 214000 рублей бюджет сельского поселения</w:t>
            </w:r>
          </w:p>
          <w:p>
            <w:pPr>
              <w:pStyle w:val="Normal"/>
              <w:snapToGrid w:val="false"/>
              <w:ind w:left="284" w:right="283" w:firstLine="42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 год – 214000 рублей бюджет сельского поселения</w:t>
            </w:r>
          </w:p>
          <w:p>
            <w:pPr>
              <w:pStyle w:val="Normal"/>
              <w:snapToGrid w:val="false"/>
              <w:ind w:left="284" w:right="283" w:firstLine="42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од – 224000 рублей бюджет сельского поселения</w:t>
            </w:r>
          </w:p>
          <w:p>
            <w:pPr>
              <w:pStyle w:val="Normal"/>
              <w:snapToGrid w:val="false"/>
              <w:ind w:left="284" w:right="283" w:firstLine="42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 год – 224000 рублей бюджет сельского поселения</w:t>
            </w:r>
          </w:p>
          <w:p>
            <w:pPr>
              <w:pStyle w:val="Normal"/>
              <w:snapToGrid w:val="false"/>
              <w:ind w:left="284" w:right="283" w:firstLine="42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 год – 224000 рублей бюджет сельского поселения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результаты от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709" w:right="28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1. Сокращение количества дорожно-транспортных происшествий с пострадавшими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Style14"/>
              <w:snapToGrid w:val="false"/>
              <w:spacing w:before="0" w:after="0"/>
              <w:ind w:left="709" w:right="28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2. Сокращение дорожно-транспортных происшествий</w:t>
            </w:r>
          </w:p>
          <w:p>
            <w:pPr>
              <w:pStyle w:val="Style14"/>
              <w:snapToGrid w:val="false"/>
              <w:spacing w:before="0" w:after="0"/>
              <w:ind w:left="709" w:right="28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Сокращение количества мест концентрации дорожно-транспортных происшествий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 реализаци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3" w:firstLine="42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 реализацией Программы осуществляет Глава администрации муниципального образования «Баяндай».</w:t>
            </w:r>
          </w:p>
          <w:p>
            <w:pPr>
              <w:pStyle w:val="Normal"/>
              <w:snapToGrid w:val="false"/>
              <w:ind w:left="284" w:right="283" w:firstLine="42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екущий контроль за реализацией Программы осуществляет заместитель главы администрация муниципального образования «Баяндай».</w:t>
            </w:r>
          </w:p>
        </w:tc>
      </w:tr>
    </w:tbl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1. Содержание проблемы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облема опасности дорожного движения в муниципальном образовании «Баяндай»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- постоянно возрастающая мобильность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менение программно-целевого метода позволит осуществ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outlineLvl w:val="1"/>
        <w:rPr/>
      </w:pPr>
      <w:r>
        <w:rPr>
          <w:rFonts w:cs="Arial" w:ascii="Arial" w:hAnsi="Arial"/>
          <w:b/>
          <w:sz w:val="24"/>
          <w:szCs w:val="24"/>
        </w:rPr>
        <w:t>2. Цели и задачи долгосрочной МЦП, показатели их дости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Основной целью Программы является сокращение количества лиц, погибших в результате ДТП, и количества ДТП с пострадавшими к 2025 году. Это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словиями достижения целей Программы является решение следующих задач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предупреждение опасного поведения участников дорожного движения и профилактика ДТП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совершенствование контрольно-надзорной деятельности в сфере обеспечения безопасности дорожного дви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совершенствование организации движения транспорта и пешеходов в посел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едусматривается реализация таких мероприятий, как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-совершенствование работы по профилактике и сокращению дорожно-транспортного травматизма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обустройство пешеходных  переходов, современными техническими средствами организации дорожного движения с учетом изменения в Государственные стандарты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- провести паспортизацию дорог местного значения поселения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ценка социально-экономической эффективности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Реализация программных мероприятий позволит приостановить рост ДТП с пострадавшими и снизить их количество, а также сократить число погибших в ДТП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муниципальном образовании «Баяндай», обеспечить безопасные условия движения на местных автомобильных дорогах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4. Механизм реализации и управления программой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ключая ресурсное обеспеч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Заказчиком целевой программы является Администрация муниципального образования «Баянда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зработчиком целевой программы является администрация муниципального образования «Баянда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полнители целевой программы является администрация муниципального образования «Баянда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целевой программы осуществляется путем выполнения мероприятий, предусмотренных в </w:t>
      </w:r>
      <w:hyperlink r:id="rId2">
        <w:r>
          <w:rPr>
            <w:rStyle w:val="InternetLink"/>
            <w:rFonts w:cs="Arial" w:ascii="Arial" w:hAnsi="Arial"/>
            <w:color w:val="000000"/>
          </w:rPr>
          <w:t>перечне</w:t>
        </w:r>
      </w:hyperlink>
      <w:r>
        <w:rPr>
          <w:rFonts w:cs="Arial" w:ascii="Arial" w:hAnsi="Arial"/>
        </w:rPr>
        <w:t xml:space="preserve">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Полученные ИМБТ могут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быть предоставлены бюджетам поселений в формах, установленных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Орган местного самоуправления в рамках своих полномочий обеспечивает целевое и эффективное использование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Ресурсное обеспечение Программы представлено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5. Контроль за реализаци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за реализацией мероприятий целевой программы осуществляет глава администрации муниципального образования «Баянда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выполнения мероприятий целевой программы обеспечивает заместитель главы администрации муниципального образования «Баяндай».</w:t>
      </w:r>
    </w:p>
    <w:p>
      <w:pPr>
        <w:pStyle w:val="Style1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6. Возможные риски в ходе реализации долгосрочной МЦП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ход выполнения и эффективность Программы негативное влияние будут оказывать правовой нигилизм населения, осознание юридической безответственности за совершенные правонарушения, безразличное отношение к возможным последствиям ДТП, отсутствие адекватного понимания участниками дорожного движения причин возникновения ДТ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худшение социально-экономической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ое ресурсное обеспечение запланирован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эффективное управление и взаимодействие основных исполн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314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Повышение безопасности дорожного движения</w:t>
      </w:r>
    </w:p>
    <w:p>
      <w:pPr>
        <w:pStyle w:val="Style17"/>
        <w:ind w:right="-314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ерритории муниципального образования</w:t>
      </w:r>
    </w:p>
    <w:p>
      <w:pPr>
        <w:pStyle w:val="Style17"/>
        <w:ind w:right="-314" w:hanging="0"/>
        <w:jc w:val="right"/>
        <w:rPr/>
      </w:pPr>
      <w:r>
        <w:rPr>
          <w:rFonts w:cs="Courier New" w:ascii="Courier New" w:hAnsi="Courier New"/>
        </w:rPr>
        <w:t>«Баяндай» в 2020 - 2025 годах»</w:t>
      </w:r>
    </w:p>
    <w:p>
      <w:pPr>
        <w:pStyle w:val="Style17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 программ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вышение безопасности дорожного движения на территории муниципального образования в 2020 - 2025 годах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04" w:type="dxa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827"/>
        <w:gridCol w:w="2024"/>
        <w:gridCol w:w="187"/>
        <w:gridCol w:w="1372"/>
        <w:gridCol w:w="992"/>
        <w:gridCol w:w="1031"/>
        <w:gridCol w:w="28"/>
        <w:gridCol w:w="9"/>
        <w:gridCol w:w="19"/>
        <w:gridCol w:w="28"/>
        <w:gridCol w:w="9"/>
        <w:gridCol w:w="19"/>
        <w:gridCol w:w="919"/>
        <w:gridCol w:w="38"/>
        <w:gridCol w:w="9"/>
        <w:gridCol w:w="74"/>
        <w:gridCol w:w="75"/>
        <w:gridCol w:w="65"/>
        <w:gridCol w:w="9"/>
        <w:gridCol w:w="771"/>
        <w:gridCol w:w="19"/>
        <w:gridCol w:w="9"/>
        <w:gridCol w:w="93"/>
        <w:gridCol w:w="37"/>
        <w:gridCol w:w="56"/>
        <w:gridCol w:w="936"/>
        <w:gridCol w:w="1134"/>
        <w:gridCol w:w="1276"/>
        <w:gridCol w:w="53"/>
      </w:tblGrid>
      <w:tr>
        <w:trPr>
          <w:trHeight w:val="392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Ответственный за выполнение мероприятий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финансирования</w:t>
            </w:r>
          </w:p>
        </w:tc>
        <w:tc>
          <w:tcPr>
            <w:tcW w:w="7655" w:type="dxa"/>
            <w:gridSpan w:val="2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Объем вложений (руб.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63" w:type="dxa"/>
            <w:gridSpan w:val="2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0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31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41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1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3751" w:type="dxa"/>
            <w:gridSpan w:val="29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1. Повышение эффективности и контрольно-надзорной деятельности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68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Создание и ведение реестра муниципальных дорог муниципального образования «Баяндай»</w:t>
            </w:r>
          </w:p>
        </w:tc>
        <w:tc>
          <w:tcPr>
            <w:tcW w:w="22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Консультант по управлению муниципальным имуществом и градостроительной деятельности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Местный бюджет муниципального образования «Баяндай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6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Местный бюджет муниципального образования «Баяндай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68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18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Осуществление контроля за сохранностью дорог местного значения</w:t>
            </w:r>
          </w:p>
        </w:tc>
        <w:tc>
          <w:tcPr>
            <w:tcW w:w="22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Глава администрации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Местный бюджет муниципального образования «Баяндай»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751" w:type="dxa"/>
            <w:gridSpan w:val="29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2. Совершенствование системы управления дорожным движением, на территории муниципального образования «Баяндай»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Выполнение работ по разработке схемы дислокации дорожных знаков и схемы дорожной разметки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Глава админист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Местный бюджет муниципального образования «Баянда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5000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50000</w:t>
            </w:r>
          </w:p>
        </w:tc>
        <w:tc>
          <w:tcPr>
            <w:tcW w:w="10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50000</w:t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50000</w:t>
            </w:r>
          </w:p>
        </w:tc>
        <w:tc>
          <w:tcPr>
            <w:tcW w:w="5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.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Замена (установка) отсутствующих дорожных знаков на территории муниципального образования «Баяндай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Глава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Местный бюджет муниципального образования «Баянда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90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0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0000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0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000</w:t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.3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Обустройство пешеходных переходов современными техническими средствами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Глава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Местный бюджет муниципального образования «Баяндай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300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50000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50000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50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50000</w:t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640000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600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110000</w:t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110000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12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12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120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751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3. Улучшение состояния дорог и тротуаров на территории муниципального образования «Баяндай»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686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3.1</w:t>
            </w:r>
          </w:p>
        </w:tc>
        <w:tc>
          <w:tcPr>
            <w:tcW w:w="18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Текущий ремонт грунтовых дорог поселения</w:t>
            </w:r>
          </w:p>
        </w:tc>
        <w:tc>
          <w:tcPr>
            <w:tcW w:w="20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Глава администрации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Местный бюджет муниципального образования «Баяндай»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600000</w:t>
            </w:r>
          </w:p>
        </w:tc>
        <w:tc>
          <w:tcPr>
            <w:tcW w:w="11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00000</w:t>
            </w:r>
          </w:p>
        </w:tc>
        <w:tc>
          <w:tcPr>
            <w:tcW w:w="1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00000</w:t>
            </w:r>
          </w:p>
        </w:tc>
        <w:tc>
          <w:tcPr>
            <w:tcW w:w="10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00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00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8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1115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1143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1003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3.2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Расчистка по мере необходимости дорог поселения от снега, подсыпка шлаком при гололедах.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Глава админист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Местный бюджет муниципального образования «Баяндай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ИТОГО по разделу (тыс.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600000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100000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100000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10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1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100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751" w:type="dxa"/>
            <w:gridSpan w:val="29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4. Развитие и совершенствование системы по формированию безопасного поведения участников дорожного движения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68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4.1</w:t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Организация конкурсов по безопасности дорожного движения</w:t>
            </w:r>
          </w:p>
        </w:tc>
        <w:tc>
          <w:tcPr>
            <w:tcW w:w="22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иректор МБУК «Баяндаевский сельский дом культуры»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Местный бюджет муниципального образования «Баяндай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2000</w:t>
            </w:r>
          </w:p>
        </w:tc>
        <w:tc>
          <w:tcPr>
            <w:tcW w:w="1143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1180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994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68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4.2</w:t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Приобретение баннеров</w:t>
            </w:r>
          </w:p>
        </w:tc>
        <w:tc>
          <w:tcPr>
            <w:tcW w:w="22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иректор МБУК «Баяндаевский сельский дом культуры»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Местный бюджет муниципального образования «Баяндай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12000</w:t>
            </w:r>
          </w:p>
        </w:tc>
        <w:tc>
          <w:tcPr>
            <w:tcW w:w="1124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1208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985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24000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4000</w:t>
            </w:r>
          </w:p>
        </w:tc>
        <w:tc>
          <w:tcPr>
            <w:tcW w:w="12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4000</w:t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4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4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ИТОГО по Программе (тыс. 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1264000</w:t>
            </w:r>
          </w:p>
        </w:tc>
        <w:tc>
          <w:tcPr>
            <w:tcW w:w="112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164000</w:t>
            </w:r>
          </w:p>
        </w:tc>
        <w:tc>
          <w:tcPr>
            <w:tcW w:w="120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214000</w:t>
            </w:r>
          </w:p>
        </w:tc>
        <w:tc>
          <w:tcPr>
            <w:tcW w:w="985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214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22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22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224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Примечание</w:t>
      </w:r>
      <w:r>
        <w:rPr>
          <w:rFonts w:cs="Arial" w:ascii="Arial" w:hAnsi="Arial"/>
        </w:rPr>
        <w:t>: финансирование программы может быть изменено с учетом возможностей муниципального бюджета.</w:t>
      </w:r>
    </w:p>
    <w:sectPr>
      <w:type w:val="nextPage"/>
      <w:pgSz w:orient="landscape" w:w="16838" w:h="11906"/>
      <w:pgMar w:left="1134" w:right="899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3334191ECD3E4665FE95EFCBDCCE4E543DCC6D6D6756ED1EEC2031034A9BE9FA3AA83F9324A05061137TF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1:00Z</dcterms:created>
  <dc:creator>Admin</dc:creator>
  <dc:description/>
  <cp:keywords/>
  <dc:language>en-US</dc:language>
  <cp:lastModifiedBy>Оксана1</cp:lastModifiedBy>
  <cp:lastPrinted>2020-04-29T14:59:00Z</cp:lastPrinted>
  <dcterms:modified xsi:type="dcterms:W3CDTF">2020-05-12T07:54:00Z</dcterms:modified>
  <cp:revision>45</cp:revision>
  <dc:subject/>
  <dc:title>ИРКУТСКАЯ ОБЛАСТЬ</dc:title>
</cp:coreProperties>
</file>