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2.11.2019 г. № 27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проведения антикоррупционной экспертизы нормативных правовых актов администрации, главы АДМИНИСТРАЦИИ</w:t>
      </w:r>
      <w:r>
        <w:rPr>
          <w:rFonts w:cs="Arial" w:ascii="Arial" w:hAnsi="Arial"/>
          <w:b/>
          <w:i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муниципального образования «БАЯНДАЙ» и их проек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выявления в нормативных правовых актах администрации муниципального образования «Баяндай», главы администрации муниципального образования «Баяндай» и их проектах коррупциогенных факторов и их последующего устранения, в соответствии с </w:t>
      </w:r>
      <w:r>
        <w:rPr>
          <w:rFonts w:cs="Arial" w:ascii="Arial" w:hAnsi="Arial"/>
          <w:bCs/>
        </w:rPr>
        <w:t>Федеральным законом от 17 июля 2009 года № 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 xml:space="preserve"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  <w:bCs/>
        </w:rPr>
        <w:t xml:space="preserve">руководствуясь Уставом </w:t>
      </w:r>
      <w:r>
        <w:rPr>
          <w:rFonts w:cs="Arial" w:ascii="Arial" w:hAnsi="Arial"/>
        </w:rPr>
        <w:t>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я администрации муниципального образования «Баяндай»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 Утвердить П</w:t>
      </w:r>
      <w:r>
        <w:rPr>
          <w:rFonts w:cs="Arial" w:ascii="Arial" w:hAnsi="Arial"/>
        </w:rPr>
        <w:t>орядок проведения антикоррупционной экспертизы нормативных правовых актов администрации муниципального образования «Баяндай», главы администрации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их проектов (прилагается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Отменить постановление администрации МО «Баяндай» от 22.03.2013 г. № 35 «об утверждении порядка проведения антикоррупционной экспертизы нормативных правовых актов и их проектов нормативных правовых актов администрации МО «Баянда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МО «Баянда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ндреянов З.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яндай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2» ноября 2019 г. № 27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рядок проведения антикоррупционной экспертизы нормативных правовых актов администрации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  <w:b/>
          <w:caps/>
        </w:rPr>
        <w:t>главы АДМИНИСТРАЦИИ муниципального образования «БАЯНДАЙ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 их проек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процедуру проведения антикоррупционной экспертизы нормативных правовых актов администрации, главы администрации муниципального образования» Баяндай»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(далее –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Федеральный закон </w:t>
      </w:r>
      <w:r>
        <w:rPr>
          <w:rFonts w:cs="Arial" w:ascii="Arial" w:hAnsi="Arial"/>
          <w:bCs/>
        </w:rPr>
        <w:t>от 17 июля 2009 года № 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rFonts w:cs="Arial" w:ascii="Arial" w:hAnsi="Arial"/>
        </w:rPr>
        <w:t>иные федеральные нормативные правовые акты, Устав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иные правовые ак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униципального образования «Баянда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местной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местной администрации – должностное лицо или структурное подразделение местной администрации, которым переданы полномочия по упраздненной должности, полномочия реорганизованного (упраздненного) структурного подразделения местн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ые понятия, используемые в настоящем Порядке, применяются в том же значении, что и в Федеральном законе от 25 декабря 2008 года № 273</w:t>
        <w:noBreakHyphen/>
        <w:t>ФЗ «О противодействии коррупции», Федеральном законе</w:t>
      </w:r>
      <w:r>
        <w:rPr>
          <w:rFonts w:cs="Arial" w:ascii="Arial" w:hAnsi="Arial"/>
          <w:bCs/>
        </w:rPr>
        <w:t xml:space="preserve"> от 17 июля 2009 года № 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ведение антикоррупционной экспертизы муниципальных правовых актов и их проек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5. Субъектом проведения антикоррупционной экспертизы муниципальных правовых актов и их проектов является помощник главы администрации муниципального образования «Баяндай»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муниципального образования «Баяндай», регулирующим процедуру согласования проектов муниципальных правовых актов в администрации муниципального образования «Баянда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ействующих муниципальных правовых актов по поручению главы муниципального образования «Баяндай»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5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чет результатов антикоррупционной экспертизы муниципальных правовых актов и их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5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10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5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муниципаль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разования «Баяндай», регулирующим процедуру согласования проектов муниципальных правовых актов в администрации муниципального образования «Баянда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езависимая антикоррупционная экспертиза муниципальных правовых актов и их проектов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МО «Баяндаевский район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Заключение независимой антикоррупционной экспертизы муниципальных правовых актов и их проектов в течение 5 рабочих дней со дня его регистрации в администрации муниципального образования «Баяндай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3:00Z</dcterms:created>
  <dc:creator>shishparenok</dc:creator>
  <dc:description/>
  <cp:keywords/>
  <dc:language>en-US</dc:language>
  <cp:lastModifiedBy>Оксана1</cp:lastModifiedBy>
  <cp:lastPrinted>2019-11-12T16:21:00Z</cp:lastPrinted>
  <dcterms:modified xsi:type="dcterms:W3CDTF">2019-12-05T08:19:00Z</dcterms:modified>
  <cp:revision>16</cp:revision>
  <dc:subject/>
  <dc:title>МУНИЦИПАЛЬНОЕ ОБРАЗОВАНИЕ</dc:title>
</cp:coreProperties>
</file>