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1.11.2019 № 269/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ЯНДАЕ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БАЯНДАЙ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9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СНОВНЫХ НАПРАВЛЕНИЯХ БЮДЖЕТНОЙ И НАЛОГОВОЙ ПОЛИТИКИ МУНИЦИПАЛЬНОГО ОБРАЗОВАНИЯ «БАЯНДАЙ» НА 2020 ГОД И НА ПЛАНОВЫЙ ПЕРИОД 2021 И 2022 ГОД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9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ст.ст.172,184.2 Бюджетного кодекса Российской Федерации, ст.16 Федерального закона «Об общих принципах организации местного самоуправления в Российской Федерации», ст.ст. 55, 56, 57, 58, 59 Устава муниципального образования «Баяндай»,</w:t>
      </w:r>
    </w:p>
    <w:p>
      <w:pPr>
        <w:pStyle w:val="Normal"/>
        <w:ind w:right="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ЯЮ:</w:t>
      </w:r>
    </w:p>
    <w:p>
      <w:pPr>
        <w:pStyle w:val="Normal"/>
        <w:ind w:right="91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91" w:firstLine="709"/>
        <w:jc w:val="both"/>
        <w:rPr/>
      </w:pPr>
      <w:r>
        <w:rPr>
          <w:rFonts w:cs="Arial" w:ascii="Arial" w:hAnsi="Arial"/>
        </w:rPr>
        <w:t>1.Утвердить прилагаемые Основные направления бюджетной и налоговой политики муниципального образования «Баяндай» на 2020 год и на плановый период 2021 и 2022 годов (Приложение № 1).</w:t>
      </w:r>
    </w:p>
    <w:p>
      <w:pPr>
        <w:pStyle w:val="Normal"/>
        <w:ind w:right="9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Опубликовать настоящее постановление в газете Вестник МО «Баяндай».</w:t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16" w:hanging="0"/>
        <w:jc w:val="both"/>
        <w:rPr/>
      </w:pPr>
      <w:r>
        <w:rPr>
          <w:rFonts w:cs="Arial" w:ascii="Arial" w:hAnsi="Arial"/>
        </w:rPr>
        <w:t>И.о. главы администрации МО «Баяндай»</w:t>
      </w:r>
    </w:p>
    <w:p>
      <w:pPr>
        <w:pStyle w:val="Normal"/>
        <w:ind w:right="-7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ндреянов З.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постановлению № </w:t>
      </w:r>
      <w:r>
        <w:rPr>
          <w:rFonts w:cs="Courier New" w:ascii="Courier New" w:hAnsi="Courier New"/>
          <w:sz w:val="22"/>
          <w:szCs w:val="22"/>
          <w:u w:val="single"/>
        </w:rPr>
        <w:t>269/2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от 01.11.2019 г.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сновных направлениях бюджетной и налоговой политики муниципального образования «Баяндай» на 2019 год и на плановый период 2020 и 2021 годов</w:t>
      </w:r>
    </w:p>
    <w:p>
      <w:pPr>
        <w:pStyle w:val="Normal"/>
        <w:jc w:val="center"/>
        <w:rPr>
          <w:rFonts w:ascii="Arial" w:hAnsi="Arial" w:cs="Arial"/>
          <w:b/>
          <w:b/>
          <w:color w:val="1D1D1D"/>
        </w:rPr>
      </w:pPr>
      <w:r>
        <w:rPr>
          <w:rFonts w:cs="Arial" w:ascii="Arial" w:hAnsi="Arial"/>
          <w:b/>
          <w:color w:val="1D1D1D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1D1D1D"/>
        </w:rPr>
        <w:t xml:space="preserve">Основные направления бюджетной и налоговой политики муниципального образования «Баяндай» на 2019 год и на плановый период 2020 и 2021 годов подготовлены в соответствии с пунктом 2 статьи 172 Бюджетного кодекса Российской Федерации, </w:t>
      </w:r>
      <w:hyperlink r:id="rId2">
        <w:r>
          <w:rPr>
            <w:rStyle w:val="InternetLink"/>
            <w:rFonts w:cs="Arial" w:ascii="Arial" w:hAnsi="Arial"/>
            <w:color w:val="1D1D1D"/>
          </w:rPr>
          <w:t>Основными направлениями</w:t>
        </w:r>
      </w:hyperlink>
      <w:r>
        <w:rPr>
          <w:rFonts w:cs="Arial" w:ascii="Arial" w:hAnsi="Arial"/>
          <w:color w:val="1D1D1D"/>
        </w:rPr>
        <w:t xml:space="preserve"> налоговой политики Российской Федерации на 2019 год и на плановый период 2020 и 2021 годов, Бюджетным посланием Президента Российской Федерации о  бюджетной политике в 2019 - 2021 год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ind w:firstLine="709"/>
        <w:jc w:val="both"/>
        <w:rPr>
          <w:rFonts w:ascii="Arial" w:hAnsi="Arial" w:cs="Arial"/>
          <w:color w:val="1D1D1D"/>
        </w:rPr>
      </w:pPr>
      <w:r>
        <w:rPr>
          <w:rFonts w:cs="Arial" w:ascii="Arial" w:hAnsi="Arial"/>
        </w:rPr>
        <w:t>1. В процессе реализации бюджетной политики необходимо обеспечить эффективную реализацию следующих направлен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1D1D1D"/>
        </w:rPr>
      </w:pPr>
      <w:r>
        <w:rPr>
          <w:rFonts w:cs="Arial" w:ascii="Arial" w:hAnsi="Arial"/>
          <w:color w:val="1D1D1D"/>
        </w:rPr>
        <w:t xml:space="preserve">Обеспечение среднесрочной сбалансированности и устойчивости  бюджетной системы </w:t>
      </w:r>
      <w:r>
        <w:rPr>
          <w:rFonts w:cs="Arial" w:ascii="Arial" w:hAnsi="Arial"/>
        </w:rPr>
        <w:t>Муниципального образования «Баяндай» через формирование оптимального бюджета, позволяющего обеспечить не только сохранение экономической и социальной стабильности региона, но и его дальнейшее развитие.</w:t>
      </w:r>
      <w:r>
        <w:rPr>
          <w:rFonts w:cs="Arial" w:ascii="Arial" w:hAnsi="Arial"/>
          <w:color w:val="1D1D1D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1D1D1D"/>
        </w:rPr>
      </w:pPr>
      <w:r>
        <w:rPr>
          <w:rFonts w:cs="Arial" w:ascii="Arial" w:hAnsi="Arial"/>
          <w:color w:val="1D1D1D"/>
        </w:rPr>
        <w:t xml:space="preserve">2. Проведение политики сохранения финансовых резервов для исключения возможных внешних воздействий на сбалансированность и устойчивость бюджетной системы Муниципального образования «Баяндай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1D1D1D"/>
        </w:rPr>
        <w:t xml:space="preserve">3. </w:t>
      </w:r>
      <w:r>
        <w:rPr>
          <w:rFonts w:cs="Arial" w:ascii="Arial" w:hAnsi="Arial"/>
        </w:rPr>
        <w:t>Реализации положений Указов Президента Российской Федерации от 7 мая 2012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ординация долгосрочного стратегического и бюджетного планирования, внедрение результативно-ориентированной системы управления регионо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вышение качества администрирования доходных источников  местного бюдж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Содействие дальнейшему развитию субъектов малого предпринимательства в муниципальном образовании с целью повышения их участия в наполнении бюджетной системы и увеличении налоговых поступл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Эффективное использование налогового потенциала муниципального образования «Баяндай», создание стимулов и формирование благоприятных условий для развития бизнеса и содействия занятости на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Оптимизация существующей системы налоговых льгот и освобожд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9. Повышение качества управления временно свободными средствами местного бюджета с целью мобилизации дополнительных доходов в бюджет муниципального образования «Баяндай».</w:t>
      </w:r>
    </w:p>
    <w:p>
      <w:pPr>
        <w:pStyle w:val="Normal"/>
        <w:tabs>
          <w:tab w:val="clear" w:pos="708"/>
          <w:tab w:val="left" w:pos="114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асходы бюджета муниципального образования «Баяндай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направлениями бюджетной политики в сфере управления расходами должны стать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Сохранение преемственности приоритетов направления средств бюджета муниципального образования «Баяндай», определенных в предыдущие годы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поэтапному повышению заработной платы работников государственных учреждений культуры, с целью доведения средней заработной платы работников культуры до средней заработной платы в регион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нятие решений об установлении новых расходных обязательств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Совершенствование механизмов социальной поддержки населения муниципального образования «Баяндай», обеспечение устойчивого функционирования социально-культурной сфе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Сохранение подходов к формированию расходов на оплату труда государственных  служащих с учетом требований действующего законодатель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Формирование реальных сроков реализации и объемов финансового обеспечения заявленных проектов и целевых програм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Завершение работы по совершенствованию правового положения бюджетных учреждений, нацелив ее на создание условий и стимулов для повышения открытости учреждений, сокращения их внутренних издержек, применение инновационных подходов, использование лучшего опыт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Совершенствование системы финансового обеспечения оказания государственных услуг на основе государственного задания, в том числе путем стимулирования рынка бюджетных услуг оказываемых некоммерческими организаци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оведение работы главными распорядителями бюджетных средств по повышению эффективности бюджетных расходов, в том числе разработка и реализация планов по снижению неэффективных расходов. Формирование системы мониторинга эффективности бюджетных расходов в разрезе государственных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Осуществление бюджетных инвестиций и реализация долгосрочных целевых программ на основе формализованных критериев отбора объектов государственных инвестиций, с учетом оценки эксплуатационных расходов будущих периодов и наличия положительного социального и бюджетного эффек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Увеличение доли целевых программ в структуре расходов бюджета путем использования программно-целевого принципа организации деятельности исполнительных органов государственной власти при планировании и осуществлении расходов бюджета в форме долгосрочных и ведомственных целевых программ, переход на формирование государственных програм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Усиление ответственности руководителей исполнительных органов государственной власти за результаты реализации целевых програм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Развитие внутреннего ведомственного контроля за получателями бюджетных средств со стороны главных распорядителей и распорядителей бюджетных средств, за счет оптимизации существующей структуры управления, в том числе создание механизмов контроля за исполнением государственных задани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Инвентаризация, анализ финансового обеспечения и оптимизация публичных обязательств, обеспечение адресного характера предоставления мер социальной поддержки отдельным категориям граждан муниципального образования «Баяндай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Совершенствование механизмов казначейского исполнения областного бюджета и совершенствование системы управления ликвидностью областного бюдж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5. Совершенствование механизмов государственных закупок с целью повышения эффективности бюджетных расходо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ходы бюджета муниципального образования «Баяндай», управление государственным долгом и финансовыми резервам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направлениями бюджетной политики в сфере управления доходами, государственным долгом Муниципального образования «Баяндай» и финансовыми резервами должны стать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Реалистичный подход к формированию доходной части областного бюджета с учетом рисков возможного снижения поступления дохо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Мобилизация резервов и проведение работы по повышению доходов областного и местных бюджетов, в том числе за счет</w:t>
      </w:r>
      <w:r>
        <w:rPr>
          <w:rFonts w:cs="Arial" w:ascii="Arial" w:hAnsi="Arial"/>
          <w:color w:val="1D1D1D"/>
        </w:rPr>
        <w:t xml:space="preserve"> улучшения администрир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Совершенствование нормативной правовой базы муниципальных образований области о налогах и сборах с учетом внесения изменений в законодательство Российской Федерации, в том числе в части расширения патентной системы налогообложения малого предпринимательства, предусмотренного Федеральным законом от 25.06.2012 № 94-ФЗ «О внесении изменений в части первую и вторую Налогового кодекса Российской Федерации и отдельные законодательные акты Российской Федерации» и введения местного налога на недвижимое имущество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существление сотрудничества с федеральными органами государственной власти в целях улучшения информационного обмена, повышения уровня собираемости доходов и совершенствования порядка зачисления доходов в бюджеты, реализация проекта по внедрению государственной информационной системы государственных и муниципальных платеж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Повышение ответственности администраторов доходов по контролю за полным и своевременным поступлением доходов в бюджет муниципального образования «Баяндай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Повышение качества управления государственной собственностью с применением рыночных инструментов, в том числе через установление ставок арендной платы, максимально приближенных к рыночны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Налоговое стимулирование инновационной деятельности, модернизации экономики и реализации инвестиционных проектов на территории Муниципального образования «Баяндай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Мониторинг эффективности налоговых льгот и их оптимизация, в том числе отмена (непредоставление) налоговых льгот в случае низкой бюджетной и социально-экономической эффектив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Повышение качества прогнозирования доходов областного бюджета до уровня, позволяющего обеспечить сбалансированность и устойчивость бюджетной системы в среднесрочной перспектив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Сохранение объема Резервного фонда Муниципального образования «Баяндай» для финансового обеспечения расходных обязательств в случае недостаточности дохо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99" w:leader="none"/>
          <w:tab w:val="left" w:pos="969" w:leader="none"/>
          <w:tab w:val="left" w:pos="1140" w:leader="none"/>
        </w:tabs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жбюджетные отношения</w:t>
      </w:r>
    </w:p>
    <w:p>
      <w:pPr>
        <w:pStyle w:val="Normal"/>
        <w:tabs>
          <w:tab w:val="clear" w:pos="708"/>
          <w:tab w:val="left" w:pos="0" w:leader="none"/>
          <w:tab w:val="left" w:pos="399" w:leader="none"/>
          <w:tab w:val="left" w:pos="969" w:leader="none"/>
          <w:tab w:val="left" w:pos="1140" w:leader="none"/>
        </w:tabs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направлениями бюджетной политики в сфере управления межбюджетными отношениями муниципального образования «Баяндай» должны стать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Работникам учреждений культуры до средней заработной платы в регионе к 2018 году, а также предоставление финансовой помощи муниципальным образованиям Муниципального образования «Баяндай» в целях софинансирования указанных расхо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еспечение большей самостоятельности органов местного самоуправления и повышения их ответственности за результаты деятель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Дальнейшее совершенствование практики учёта результативности и эффективности работы органов местного самоуправления муниципальных образований Муниципального образования «Баяндай» при принятии решений о предоставлении финансовой поддержки за счёт средств районного бюджет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существление мониторинга качества финансового управления в муниципальных образованиях Муниципального образования «Баяндай» с учетом внедрения передовых принципов организации бюджетного процесса и технологий управления финансами, в том числе в части принятия бюджетов муниципальных образований на очередной финансовый год и на плановый пери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сширение бюджетных возможностей для муниципальных образований, проводящих ответственную финансовую политику, так и применение мер воздействия на муниципальные образования, в которых не обеспечивается  необходимый уровень качества финансового упр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Определение приоритетных направлений софинансирования расходных обязательств муниципальных образований на среднесрочную перспектив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>
      <w:color w:val="1D1D1D"/>
    </w:rPr>
  </w:style>
  <w:style w:type="character" w:styleId="WW8Num4z0">
    <w:name w:val="WW8Num4z0"/>
    <w:qFormat/>
    <w:rPr>
      <w:b/>
      <w:color w:val="1D1D1D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нак1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WW1">
    <w:name w:val="WW-Знак1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70BCC16C99F0707706384D31EDB42DF813DE1F8D7C273EF9D68491FDL7QA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00:00Z</dcterms:created>
  <dc:creator>Admin</dc:creator>
  <dc:description/>
  <cp:keywords/>
  <dc:language>en-US</dc:language>
  <cp:lastModifiedBy>Оксана1</cp:lastModifiedBy>
  <cp:lastPrinted>2019-11-09T20:25:00Z</cp:lastPrinted>
  <dcterms:modified xsi:type="dcterms:W3CDTF">2019-12-06T01:17:00Z</dcterms:modified>
  <cp:revision>6</cp:revision>
  <dc:subject/>
  <dc:title>РОССИЙСКАЯ ФЕДЕРАЦИЯ</dc:title>
</cp:coreProperties>
</file>