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1.2020г. № 5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№ 139 ОТ 25 ОКТЯБРЯ 2017 ГОДА «ПОЛОЖЕНИЕ О РАЗМЕРЕ И УСЛОВИЯХ ОПЛАТЫ ТРУДА ГЛАВЫ МУНИЦИПАЛЬНОГО ОБРАЗОВАНИЯ «БАЯНДАЙ», № 162 ОТ 31.01.2018, № 31 ОТ 15.08.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оном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(далее по тексту именуемого «Нормативы») (в ред. от 19.06.2019, 924-пп от 11.01.2019), Уставом муниципального образования «Баяндай», Дума муниципального образования «Баяндай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риложение Положения о размере и условиях оплаты труда Главы муниципального образования «Баяндай» (далее Положение) решения Думы МО «Баяндай» № 139 от 25.10.2017 г., № 162 от 31.01.2018 г., № 31 от 15.08.2019г.: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 пункта 2.1 Положения изложить в следующей редакции «должностного оклада в размере 3708 руб.»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1. пункт 3.1 Положения изложить в следующей редакции «Ежемесячное денежное поощрение устанавливается в размере 12,5341648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ого денежного поощрения»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и распространяет своё действие с 1 января 2020 года.</w:t>
      </w:r>
    </w:p>
    <w:p>
      <w:pPr>
        <w:pStyle w:val="Normal"/>
        <w:spacing w:before="28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МО «Баяндай»</w:t>
      </w:r>
    </w:p>
    <w:p>
      <w:pPr>
        <w:pStyle w:val="Normal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ошкин Е.М.</w:t>
      </w:r>
    </w:p>
    <w:p>
      <w:pPr>
        <w:pStyle w:val="Normal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 МО «Баяндай»</w:t>
      </w:r>
    </w:p>
    <w:p>
      <w:pPr>
        <w:pStyle w:val="Normal"/>
        <w:spacing w:before="28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янов З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5:00Z</dcterms:created>
  <dc:creator>User</dc:creator>
  <dc:description/>
  <cp:keywords/>
  <dc:language>en-US</dc:language>
  <cp:lastModifiedBy>Оксана1</cp:lastModifiedBy>
  <cp:lastPrinted>2020-01-16T17:21:00Z</cp:lastPrinted>
  <dcterms:modified xsi:type="dcterms:W3CDTF">2020-02-26T08:46:00Z</dcterms:modified>
  <cp:revision>12</cp:revision>
  <dc:subject/>
  <dc:title>ПРОЕКТ</dc:title>
</cp:coreProperties>
</file>