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23.12.2019 № 5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ИРКУТ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БАЯНДАЕ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МУНИЦИПАЛЬНОЕ ОБРАЗОВАНИЕ «БАЯНДАЙ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ДУМА</w:t>
      </w:r>
    </w:p>
    <w:p>
      <w:pPr>
        <w:pStyle w:val="Normal"/>
        <w:suppressAutoHyphens w:val="true"/>
        <w:jc w:val="center"/>
        <w:rPr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>О ВНЕСЕНИИ ИЗМЕНЕНИЙ В РЕШЕНИЕ ДУМЫ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МО «БАЯНДАЙ» № </w:t>
      </w:r>
      <w:r>
        <w:rPr>
          <w:rFonts w:cs="Arial" w:ascii="Arial" w:hAnsi="Arial"/>
          <w:b/>
          <w:sz w:val="32"/>
          <w:szCs w:val="32"/>
          <w:lang w:eastAsia="zh-CN"/>
        </w:rPr>
        <w:t>15 ОТ 27 ДЕКАБРЯ 2018 ГОДА, № 20 от 22.02.2019г., № 21 от 29.03.2019г., № 25 от 26.04.2019г., № 27 от 31.05.2019г., № 30 от 15.08.2019г.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>«О БЮДЖЕТЕ МУНИЦИПАЛЬНОГО ОБРАЗОВАНИЯ «БАЯНДАЙ» НА 2019 ГОД И НА ПЛАНОВЫЙ ПЕРИОД 2020 И 2021 ГОДОВ»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МО «Баяндай», пунктом 2 статьей 9 решения Думы МО «Баяндай» «О бюджете муниципального образования «Баяндай» на 2019 год и на плановый период 2020 и 2021 годов» от 27 декабря 2018 года № 15 внести изме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бщий объем доходов бюджета составляет на 2019 год – 87977,0 тыс. рублей, в том числе безвозмездные поступления – 75787,9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составляет 88832,4 тыс. рублей. Размер дефицита составляет 5 % и составляет в сумме 609,5 тыс. рублей от объема собственных доходов бюджета без учета утвержденного объема безвозмездных поступлений с остатком на 01 января 2019 года доходов от уплаты акцизов в сумме 245,9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нести изменения в приложения 1, 4, 6, 8, 10, 12, 1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подлежит опубликованию в газете «Вестник МО «Баянда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МО «Баянда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тошкин Е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администрации МО «Баянда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еянов З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0:00Z</dcterms:created>
  <dc:creator>z</dc:creator>
  <dc:description/>
  <cp:keywords/>
  <dc:language>en-US</dc:language>
  <cp:lastModifiedBy>Оксана1</cp:lastModifiedBy>
  <cp:lastPrinted>2020-01-13T23:02:00Z</cp:lastPrinted>
  <dcterms:modified xsi:type="dcterms:W3CDTF">2020-01-15T01:21:00Z</dcterms:modified>
  <cp:revision>32</cp:revision>
  <dc:subject/>
  <dc:title>ПРОЕКТ</dc:title>
</cp:coreProperties>
</file>